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18"/>
          <w:lang w:val="es-VE" w:eastAsia="en-US"/>
        </w:rPr>
      </w:pPr>
      <w:r>
        <w:rPr>
          <w:b/>
          <w:bCs/>
          <w:color w:val="000080"/>
          <w:sz w:val="18"/>
          <w:lang w:val="es-V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</wp:posOffset>
                </wp:positionH>
                <wp:positionV relativeFrom="paragraph">
                  <wp:posOffset>-144145</wp:posOffset>
                </wp:positionV>
                <wp:extent cx="4001770" cy="744855"/>
                <wp:effectExtent l="12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760" cy="744840"/>
                          <a:chOff x="0" y="0"/>
                          <a:chExt cx="4001760" cy="744840"/>
                        </a:xfrm>
                      </wpg:grpSpPr>
                      <wps:wsp>
                        <wps:cNvSpPr txBox="1"/>
                        <wps:spPr>
                          <a:xfrm>
                            <a:off x="344880" y="196200"/>
                            <a:ext cx="365688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s-ES" w:bidi="ar-SA"/>
                                </w:rPr>
                                <w:t>INSTITUTO UNIVERSITARIO DE TECNOLOG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s-ES" w:bidi="ar-SA"/>
                                </w:rPr>
                                <w:t>“ANTONIO JOSÉ DE SUCR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s-ES" w:bidi="ar-SA"/>
                                </w:rPr>
                                <w:t>EXTENSIÓN - SAN FELI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05600" cy="744840"/>
                          </a:xfrm>
                        </wpg:grpSpPr>
                        <wps:wsp>
                          <wps:cNvSpPr/>
                          <wps:spPr>
                            <a:xfrm>
                              <a:off x="0" y="278640"/>
                              <a:ext cx="1504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1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1" y="384"/>
                                  </a:lnTo>
                                  <a:lnTo>
                                    <a:pt x="406" y="384"/>
                                  </a:lnTo>
                                  <a:lnTo>
                                    <a:pt x="406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120"/>
                              <a:ext cx="1778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471">
                                  <a:moveTo>
                                    <a:pt x="0" y="9"/>
                                  </a:moveTo>
                                  <a:lnTo>
                                    <a:pt x="549" y="0"/>
                                  </a:lnTo>
                                  <a:lnTo>
                                    <a:pt x="544" y="471"/>
                                  </a:lnTo>
                                  <a:lnTo>
                                    <a:pt x="489" y="471"/>
                                  </a:lnTo>
                                  <a:lnTo>
                                    <a:pt x="489" y="6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20376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559">
                                  <a:moveTo>
                                    <a:pt x="0" y="9"/>
                                  </a:moveTo>
                                  <a:lnTo>
                                    <a:pt x="631" y="0"/>
                                  </a:lnTo>
                                  <a:lnTo>
                                    <a:pt x="627" y="559"/>
                                  </a:lnTo>
                                  <a:lnTo>
                                    <a:pt x="572" y="559"/>
                                  </a:lnTo>
                                  <a:lnTo>
                                    <a:pt x="572" y="6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560"/>
                              <a:ext cx="2311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4" h="647">
                                  <a:moveTo>
                                    <a:pt x="0" y="9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0" y="647"/>
                                  </a:lnTo>
                                  <a:lnTo>
                                    <a:pt x="655" y="647"/>
                                  </a:lnTo>
                                  <a:lnTo>
                                    <a:pt x="655" y="6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0"/>
                              <a:ext cx="25776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" h="735">
                                  <a:moveTo>
                                    <a:pt x="0" y="10"/>
                                  </a:moveTo>
                                  <a:lnTo>
                                    <a:pt x="797" y="0"/>
                                  </a:lnTo>
                                  <a:lnTo>
                                    <a:pt x="793" y="735"/>
                                  </a:lnTo>
                                  <a:lnTo>
                                    <a:pt x="738" y="730"/>
                                  </a:lnTo>
                                  <a:lnTo>
                                    <a:pt x="742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440"/>
                              <a:ext cx="28512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817">
                                  <a:moveTo>
                                    <a:pt x="0" y="9"/>
                                  </a:moveTo>
                                  <a:lnTo>
                                    <a:pt x="880" y="0"/>
                                  </a:lnTo>
                                  <a:lnTo>
                                    <a:pt x="876" y="817"/>
                                  </a:lnTo>
                                  <a:lnTo>
                                    <a:pt x="821" y="817"/>
                                  </a:lnTo>
                                  <a:lnTo>
                                    <a:pt x="825" y="64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020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" h="998">
                                  <a:moveTo>
                                    <a:pt x="0" y="14"/>
                                  </a:moveTo>
                                  <a:lnTo>
                                    <a:pt x="1051" y="0"/>
                                  </a:lnTo>
                                  <a:lnTo>
                                    <a:pt x="1042" y="998"/>
                                  </a:lnTo>
                                  <a:lnTo>
                                    <a:pt x="986" y="998"/>
                                  </a:lnTo>
                                  <a:lnTo>
                                    <a:pt x="991" y="6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31320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8" h="905">
                                  <a:moveTo>
                                    <a:pt x="0" y="9"/>
                                  </a:moveTo>
                                  <a:lnTo>
                                    <a:pt x="968" y="0"/>
                                  </a:lnTo>
                                  <a:lnTo>
                                    <a:pt x="959" y="905"/>
                                  </a:lnTo>
                                  <a:lnTo>
                                    <a:pt x="903" y="905"/>
                                  </a:lnTo>
                                  <a:lnTo>
                                    <a:pt x="908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520"/>
                              <a:ext cx="571680" cy="74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49">
                                  <a:moveTo>
                                    <a:pt x="1765" y="0"/>
                                  </a:moveTo>
                                  <a:lnTo>
                                    <a:pt x="682" y="5"/>
                                  </a:lnTo>
                                  <a:lnTo>
                                    <a:pt x="687" y="1039"/>
                                  </a:lnTo>
                                  <a:lnTo>
                                    <a:pt x="0" y="1039"/>
                                  </a:lnTo>
                                  <a:lnTo>
                                    <a:pt x="55" y="1095"/>
                                  </a:lnTo>
                                  <a:lnTo>
                                    <a:pt x="742" y="1095"/>
                                  </a:lnTo>
                                  <a:lnTo>
                                    <a:pt x="737" y="74"/>
                                  </a:lnTo>
                                  <a:lnTo>
                                    <a:pt x="1765" y="69"/>
                                  </a:lnTo>
                                  <a:lnTo>
                                    <a:pt x="1765" y="0"/>
                                  </a:lnTo>
                                  <a:close/>
                                  <a:moveTo>
                                    <a:pt x="1765" y="92"/>
                                  </a:moveTo>
                                  <a:lnTo>
                                    <a:pt x="765" y="97"/>
                                  </a:lnTo>
                                  <a:lnTo>
                                    <a:pt x="770" y="1118"/>
                                  </a:lnTo>
                                  <a:lnTo>
                                    <a:pt x="69" y="1118"/>
                                  </a:lnTo>
                                  <a:lnTo>
                                    <a:pt x="115" y="1173"/>
                                  </a:lnTo>
                                  <a:lnTo>
                                    <a:pt x="825" y="1168"/>
                                  </a:lnTo>
                                  <a:lnTo>
                                    <a:pt x="820" y="162"/>
                                  </a:lnTo>
                                  <a:lnTo>
                                    <a:pt x="1765" y="157"/>
                                  </a:lnTo>
                                  <a:lnTo>
                                    <a:pt x="1765" y="92"/>
                                  </a:lnTo>
                                  <a:close/>
                                  <a:moveTo>
                                    <a:pt x="1765" y="185"/>
                                  </a:moveTo>
                                  <a:lnTo>
                                    <a:pt x="848" y="189"/>
                                  </a:lnTo>
                                  <a:lnTo>
                                    <a:pt x="853" y="1192"/>
                                  </a:lnTo>
                                  <a:lnTo>
                                    <a:pt x="143" y="1196"/>
                                  </a:lnTo>
                                  <a:lnTo>
                                    <a:pt x="193" y="1256"/>
                                  </a:lnTo>
                                  <a:lnTo>
                                    <a:pt x="908" y="1252"/>
                                  </a:lnTo>
                                  <a:lnTo>
                                    <a:pt x="908" y="254"/>
                                  </a:lnTo>
                                  <a:lnTo>
                                    <a:pt x="1765" y="249"/>
                                  </a:lnTo>
                                  <a:lnTo>
                                    <a:pt x="1765" y="185"/>
                                  </a:lnTo>
                                  <a:close/>
                                  <a:moveTo>
                                    <a:pt x="1765" y="277"/>
                                  </a:moveTo>
                                  <a:lnTo>
                                    <a:pt x="931" y="277"/>
                                  </a:lnTo>
                                  <a:lnTo>
                                    <a:pt x="936" y="1270"/>
                                  </a:lnTo>
                                  <a:lnTo>
                                    <a:pt x="207" y="1275"/>
                                  </a:lnTo>
                                  <a:lnTo>
                                    <a:pt x="267" y="1335"/>
                                  </a:lnTo>
                                  <a:lnTo>
                                    <a:pt x="996" y="1330"/>
                                  </a:lnTo>
                                  <a:lnTo>
                                    <a:pt x="991" y="346"/>
                                  </a:lnTo>
                                  <a:lnTo>
                                    <a:pt x="1765" y="342"/>
                                  </a:lnTo>
                                  <a:lnTo>
                                    <a:pt x="1765" y="277"/>
                                  </a:lnTo>
                                  <a:close/>
                                  <a:moveTo>
                                    <a:pt x="1765" y="370"/>
                                  </a:moveTo>
                                  <a:lnTo>
                                    <a:pt x="1014" y="370"/>
                                  </a:lnTo>
                                  <a:lnTo>
                                    <a:pt x="1023" y="1349"/>
                                  </a:lnTo>
                                  <a:lnTo>
                                    <a:pt x="286" y="1353"/>
                                  </a:lnTo>
                                  <a:lnTo>
                                    <a:pt x="341" y="1413"/>
                                  </a:lnTo>
                                  <a:lnTo>
                                    <a:pt x="1079" y="1409"/>
                                  </a:lnTo>
                                  <a:lnTo>
                                    <a:pt x="1074" y="439"/>
                                  </a:lnTo>
                                  <a:lnTo>
                                    <a:pt x="1765" y="434"/>
                                  </a:lnTo>
                                  <a:lnTo>
                                    <a:pt x="1765" y="370"/>
                                  </a:lnTo>
                                  <a:close/>
                                  <a:moveTo>
                                    <a:pt x="1765" y="457"/>
                                  </a:moveTo>
                                  <a:lnTo>
                                    <a:pt x="1097" y="462"/>
                                  </a:lnTo>
                                  <a:lnTo>
                                    <a:pt x="1102" y="1436"/>
                                  </a:lnTo>
                                  <a:lnTo>
                                    <a:pt x="364" y="1441"/>
                                  </a:lnTo>
                                  <a:lnTo>
                                    <a:pt x="415" y="1496"/>
                                  </a:lnTo>
                                  <a:lnTo>
                                    <a:pt x="1162" y="1496"/>
                                  </a:lnTo>
                                  <a:lnTo>
                                    <a:pt x="1157" y="527"/>
                                  </a:lnTo>
                                  <a:lnTo>
                                    <a:pt x="1765" y="527"/>
                                  </a:lnTo>
                                  <a:lnTo>
                                    <a:pt x="1765" y="457"/>
                                  </a:lnTo>
                                  <a:close/>
                                  <a:moveTo>
                                    <a:pt x="1765" y="550"/>
                                  </a:moveTo>
                                  <a:lnTo>
                                    <a:pt x="1185" y="554"/>
                                  </a:lnTo>
                                  <a:lnTo>
                                    <a:pt x="1189" y="1519"/>
                                  </a:lnTo>
                                  <a:lnTo>
                                    <a:pt x="438" y="1524"/>
                                  </a:lnTo>
                                  <a:lnTo>
                                    <a:pt x="484" y="1575"/>
                                  </a:lnTo>
                                  <a:lnTo>
                                    <a:pt x="1245" y="1570"/>
                                  </a:lnTo>
                                  <a:lnTo>
                                    <a:pt x="1240" y="619"/>
                                  </a:lnTo>
                                  <a:lnTo>
                                    <a:pt x="1765" y="619"/>
                                  </a:lnTo>
                                  <a:lnTo>
                                    <a:pt x="1765" y="550"/>
                                  </a:lnTo>
                                  <a:close/>
                                  <a:moveTo>
                                    <a:pt x="1765" y="642"/>
                                  </a:moveTo>
                                  <a:lnTo>
                                    <a:pt x="1268" y="647"/>
                                  </a:lnTo>
                                  <a:lnTo>
                                    <a:pt x="1272" y="1593"/>
                                  </a:lnTo>
                                  <a:lnTo>
                                    <a:pt x="507" y="1598"/>
                                  </a:lnTo>
                                  <a:lnTo>
                                    <a:pt x="548" y="1649"/>
                                  </a:lnTo>
                                  <a:lnTo>
                                    <a:pt x="1328" y="1649"/>
                                  </a:lnTo>
                                  <a:lnTo>
                                    <a:pt x="1323" y="711"/>
                                  </a:lnTo>
                                  <a:lnTo>
                                    <a:pt x="1765" y="707"/>
                                  </a:lnTo>
                                  <a:lnTo>
                                    <a:pt x="1765" y="6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-11.35pt;width:315.1pt;height:58.65pt" coordorigin="88,-227" coordsize="6302,11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1;top:82;width:5758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s-ES" w:bidi="ar-SA"/>
                          </w:rPr>
                          <w:t>INSTITUTO UNIVERSITARIO DE TECNOLOGÍ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s-ES" w:bidi="ar-SA"/>
                          </w:rPr>
                          <w:t>“ANTONIO JOSÉ DE SUCRE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s-ES" w:bidi="ar-SA"/>
                          </w:rPr>
                          <w:t>EXTENSIÓN - SAN FELIP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8;top:-227;width:1111;height:1173">
                  <v:shape id="shape_0" coordsize="466,384" path="m0,10l466,0l461,384l406,384l406,65l0,70l0,10xe" fillcolor="#2b0e72" stroked="f" o:allowincell="f" style="position:absolute;left:88;top:212;width:236;height:271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549,471" path="m0,9l549,0l544,471l489,471l489,64l0,69l0,9xe" fillcolor="#2b0e72" stroked="f" o:allowincell="f" style="position:absolute;left:88;top:151;width:279;height:332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631,559" path="m0,9l631,0l627,559l572,559l572,64l0,69l0,9xe" fillcolor="#2b0e72" stroked="f" o:allowincell="f" style="position:absolute;left:88;top:88;width:320;height:395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714,647" path="m0,9l714,0l710,647l655,647l655,65l0,69l0,9xe" fillcolor="#2b0e72" stroked="f" o:allowincell="f" style="position:absolute;left:88;top:26;width:363;height:458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797,735" path="m0,10l797,0l793,735l738,730l742,65l0,70l0,10xe" fillcolor="#2b0e72" stroked="f" o:allowincell="f" style="position:absolute;left:88;top:-34;width:405;height:518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880,817" path="m0,9l880,0l876,817l821,817l825,64l0,73l0,9xe" fillcolor="#2b0e72" stroked="f" o:allowincell="f" style="position:absolute;left:88;top:-97;width:448;height:577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1051,998" path="m0,14l1051,0l1042,998l986,998l991,65l0,79l0,14xe" fillcolor="#2b0e72" stroked="f" o:allowincell="f" style="position:absolute;left:88;top:-227;width:535;height:707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968,905" path="m0,9l968,0l959,905l903,905l908,60l0,74l0,9xe" fillcolor="#2b0e72" stroked="f" o:allowincell="f" style="position:absolute;left:88;top:-160;width:492;height:640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1765,1649" path="m1765,0l682,5l687,1039l0,1039l55,1095l742,1095l737,74l1765,69l1765,0xm1765,92l765,97l770,1118l69,1118l115,1173l825,1168l820,162l1765,157l1765,92xm1765,185l848,189l853,1192l143,1196l193,1256l908,1252l908,254l1765,249l1765,185xm1765,277l931,277l936,1270l207,1275l267,1335l996,1330l991,346l1765,342l1765,277xm1765,370l1014,370l1023,1349l286,1353l341,1413l1079,1409l1074,439l1765,434l1765,370xm1765,457l1097,462l1102,1436l364,1441l415,1496l1162,1496l1157,527l1765,527l1765,457xm1765,550l1185,554l1189,1519l438,1524l484,1575l1245,1570l1240,619l1765,619l1765,550xm1765,642l1268,647l1272,1593l507,1598l548,1649l1328,1649l1323,711l1765,707l1765,642xe" fillcolor="#2b0e72" stroked="f" o:allowincell="f" style="position:absolute;left:299;top:-223;width:899;height:1168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751570</wp:posOffset>
                </wp:positionH>
                <wp:positionV relativeFrom="paragraph">
                  <wp:posOffset>119380</wp:posOffset>
                </wp:positionV>
                <wp:extent cx="189865" cy="299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99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9.1pt;margin-top:9.4pt;width:14.9pt;height:2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98310</wp:posOffset>
                </wp:positionH>
                <wp:positionV relativeFrom="paragraph">
                  <wp:posOffset>132715</wp:posOffset>
                </wp:positionV>
                <wp:extent cx="189865" cy="2660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66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5.3pt;margin-top:10.45pt;width:14.9pt;height:20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48855</wp:posOffset>
                </wp:positionH>
                <wp:positionV relativeFrom="paragraph">
                  <wp:posOffset>152400</wp:posOffset>
                </wp:positionV>
                <wp:extent cx="189865" cy="2660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66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78.65pt;margin-top:12pt;width:14.9pt;height:20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807325</wp:posOffset>
                </wp:positionH>
                <wp:positionV relativeFrom="paragraph">
                  <wp:posOffset>152400</wp:posOffset>
                </wp:positionV>
                <wp:extent cx="189865" cy="2660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66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14.75pt;margin-top:12pt;width:14.9pt;height:20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Broadway" w:cs="Broadway" w:ascii="Broadway" w:hAnsi="Broadway"/>
          <w:color w:val="A6A6A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Broadway" w:ascii="Broadway" w:hAnsi="Broadway"/>
          <w:color w:val="A6A6A6"/>
        </w:rPr>
        <w:t>T R A B A J O</w:t>
      </w:r>
    </w:p>
    <w:p>
      <w:pPr>
        <w:pStyle w:val="Normal"/>
        <w:jc w:val="right"/>
        <w:rPr>
          <w:rFonts w:ascii="Broadway" w:hAnsi="Broadway" w:cs="Broadway"/>
          <w:color w:val="A6A6A6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235950</wp:posOffset>
                </wp:positionH>
                <wp:positionV relativeFrom="paragraph">
                  <wp:posOffset>-635</wp:posOffset>
                </wp:positionV>
                <wp:extent cx="263525" cy="2463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46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8.5pt;margin-top:-0.05pt;width:20.7pt;height:19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roadway" w:ascii="Broadway" w:hAnsi="Broadway"/>
          <w:color w:val="A6A6A6"/>
          <w:sz w:val="32"/>
        </w:rPr>
        <w:t xml:space="preserve">C  O  M  U  N  I  T  A  R  I  O </w:t>
      </w:r>
    </w:p>
    <w:p>
      <w:pPr>
        <w:pStyle w:val="Normal"/>
        <w:rPr>
          <w:rFonts w:ascii="Broadway" w:hAnsi="Broadway" w:cs="Broadway"/>
          <w:color w:val="A6A6A6"/>
          <w:sz w:val="32"/>
          <w:lang w:val="es-VE" w:eastAsia="en-US"/>
        </w:rPr>
      </w:pPr>
      <w:r>
        <w:rPr>
          <w:rFonts w:cs="Broadway" w:ascii="Broadway" w:hAnsi="Broadway"/>
          <w:color w:val="A6A6A6"/>
          <w:sz w:val="32"/>
          <w:lang w:val="es-V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67170</wp:posOffset>
                </wp:positionH>
                <wp:positionV relativeFrom="paragraph">
                  <wp:posOffset>33655</wp:posOffset>
                </wp:positionV>
                <wp:extent cx="420370" cy="278130"/>
                <wp:effectExtent l="127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278280"/>
                          <a:chOff x="0" y="0"/>
                          <a:chExt cx="420480" cy="278280"/>
                        </a:xfrm>
                      </wpg:grpSpPr>
                      <wps:wsp>
                        <wps:cNvSpPr/>
                        <wps:spPr>
                          <a:xfrm>
                            <a:off x="0" y="104040"/>
                            <a:ext cx="89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384">
                                <a:moveTo>
                                  <a:pt x="0" y="10"/>
                                </a:moveTo>
                                <a:lnTo>
                                  <a:pt x="466" y="0"/>
                                </a:lnTo>
                                <a:lnTo>
                                  <a:pt x="461" y="384"/>
                                </a:lnTo>
                                <a:lnTo>
                                  <a:pt x="406" y="384"/>
                                </a:lnTo>
                                <a:lnTo>
                                  <a:pt x="406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106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471">
                                <a:moveTo>
                                  <a:pt x="0" y="9"/>
                                </a:moveTo>
                                <a:lnTo>
                                  <a:pt x="549" y="0"/>
                                </a:lnTo>
                                <a:lnTo>
                                  <a:pt x="544" y="471"/>
                                </a:lnTo>
                                <a:lnTo>
                                  <a:pt x="489" y="471"/>
                                </a:lnTo>
                                <a:lnTo>
                                  <a:pt x="489" y="64"/>
                                </a:lnTo>
                                <a:lnTo>
                                  <a:pt x="0" y="6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121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559">
                                <a:moveTo>
                                  <a:pt x="0" y="9"/>
                                </a:moveTo>
                                <a:lnTo>
                                  <a:pt x="631" y="0"/>
                                </a:lnTo>
                                <a:lnTo>
                                  <a:pt x="627" y="559"/>
                                </a:lnTo>
                                <a:lnTo>
                                  <a:pt x="572" y="559"/>
                                </a:lnTo>
                                <a:lnTo>
                                  <a:pt x="572" y="64"/>
                                </a:lnTo>
                                <a:lnTo>
                                  <a:pt x="0" y="6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"/>
                            <a:ext cx="137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647">
                                <a:moveTo>
                                  <a:pt x="0" y="9"/>
                                </a:moveTo>
                                <a:lnTo>
                                  <a:pt x="714" y="0"/>
                                </a:lnTo>
                                <a:lnTo>
                                  <a:pt x="710" y="647"/>
                                </a:lnTo>
                                <a:lnTo>
                                  <a:pt x="655" y="647"/>
                                </a:lnTo>
                                <a:lnTo>
                                  <a:pt x="655" y="65"/>
                                </a:lnTo>
                                <a:lnTo>
                                  <a:pt x="0" y="6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53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735">
                                <a:moveTo>
                                  <a:pt x="0" y="10"/>
                                </a:moveTo>
                                <a:lnTo>
                                  <a:pt x="797" y="0"/>
                                </a:lnTo>
                                <a:lnTo>
                                  <a:pt x="793" y="735"/>
                                </a:lnTo>
                                <a:lnTo>
                                  <a:pt x="738" y="730"/>
                                </a:lnTo>
                                <a:lnTo>
                                  <a:pt x="742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695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817">
                                <a:moveTo>
                                  <a:pt x="0" y="9"/>
                                </a:moveTo>
                                <a:lnTo>
                                  <a:pt x="880" y="0"/>
                                </a:lnTo>
                                <a:lnTo>
                                  <a:pt x="876" y="817"/>
                                </a:lnTo>
                                <a:lnTo>
                                  <a:pt x="821" y="817"/>
                                </a:lnTo>
                                <a:lnTo>
                                  <a:pt x="825" y="64"/>
                                </a:lnTo>
                                <a:lnTo>
                                  <a:pt x="0" y="73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6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998">
                                <a:moveTo>
                                  <a:pt x="0" y="14"/>
                                </a:moveTo>
                                <a:lnTo>
                                  <a:pt x="1051" y="0"/>
                                </a:lnTo>
                                <a:lnTo>
                                  <a:pt x="1042" y="998"/>
                                </a:lnTo>
                                <a:lnTo>
                                  <a:pt x="986" y="998"/>
                                </a:lnTo>
                                <a:lnTo>
                                  <a:pt x="991" y="65"/>
                                </a:lnTo>
                                <a:lnTo>
                                  <a:pt x="0" y="7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186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05">
                                <a:moveTo>
                                  <a:pt x="0" y="9"/>
                                </a:moveTo>
                                <a:lnTo>
                                  <a:pt x="968" y="0"/>
                                </a:lnTo>
                                <a:lnTo>
                                  <a:pt x="959" y="905"/>
                                </a:lnTo>
                                <a:lnTo>
                                  <a:pt x="903" y="905"/>
                                </a:lnTo>
                                <a:lnTo>
                                  <a:pt x="908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720"/>
                            <a:ext cx="3402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49">
                                <a:moveTo>
                                  <a:pt x="1765" y="0"/>
                                </a:moveTo>
                                <a:lnTo>
                                  <a:pt x="682" y="5"/>
                                </a:lnTo>
                                <a:lnTo>
                                  <a:pt x="687" y="1039"/>
                                </a:lnTo>
                                <a:lnTo>
                                  <a:pt x="0" y="1039"/>
                                </a:lnTo>
                                <a:lnTo>
                                  <a:pt x="55" y="1095"/>
                                </a:lnTo>
                                <a:lnTo>
                                  <a:pt x="742" y="1095"/>
                                </a:lnTo>
                                <a:lnTo>
                                  <a:pt x="737" y="74"/>
                                </a:lnTo>
                                <a:lnTo>
                                  <a:pt x="1765" y="69"/>
                                </a:lnTo>
                                <a:lnTo>
                                  <a:pt x="1765" y="0"/>
                                </a:lnTo>
                                <a:close/>
                                <a:moveTo>
                                  <a:pt x="1765" y="92"/>
                                </a:moveTo>
                                <a:lnTo>
                                  <a:pt x="765" y="97"/>
                                </a:lnTo>
                                <a:lnTo>
                                  <a:pt x="770" y="1118"/>
                                </a:lnTo>
                                <a:lnTo>
                                  <a:pt x="69" y="1118"/>
                                </a:lnTo>
                                <a:lnTo>
                                  <a:pt x="115" y="1173"/>
                                </a:lnTo>
                                <a:lnTo>
                                  <a:pt x="825" y="1168"/>
                                </a:lnTo>
                                <a:lnTo>
                                  <a:pt x="820" y="162"/>
                                </a:lnTo>
                                <a:lnTo>
                                  <a:pt x="1765" y="157"/>
                                </a:lnTo>
                                <a:lnTo>
                                  <a:pt x="1765" y="92"/>
                                </a:lnTo>
                                <a:close/>
                                <a:moveTo>
                                  <a:pt x="1765" y="185"/>
                                </a:moveTo>
                                <a:lnTo>
                                  <a:pt x="848" y="189"/>
                                </a:lnTo>
                                <a:lnTo>
                                  <a:pt x="853" y="1192"/>
                                </a:lnTo>
                                <a:lnTo>
                                  <a:pt x="143" y="1196"/>
                                </a:lnTo>
                                <a:lnTo>
                                  <a:pt x="193" y="1256"/>
                                </a:lnTo>
                                <a:lnTo>
                                  <a:pt x="908" y="1252"/>
                                </a:lnTo>
                                <a:lnTo>
                                  <a:pt x="908" y="254"/>
                                </a:lnTo>
                                <a:lnTo>
                                  <a:pt x="1765" y="249"/>
                                </a:lnTo>
                                <a:lnTo>
                                  <a:pt x="1765" y="185"/>
                                </a:lnTo>
                                <a:close/>
                                <a:moveTo>
                                  <a:pt x="1765" y="277"/>
                                </a:moveTo>
                                <a:lnTo>
                                  <a:pt x="931" y="277"/>
                                </a:lnTo>
                                <a:lnTo>
                                  <a:pt x="936" y="1270"/>
                                </a:lnTo>
                                <a:lnTo>
                                  <a:pt x="207" y="1275"/>
                                </a:lnTo>
                                <a:lnTo>
                                  <a:pt x="267" y="1335"/>
                                </a:lnTo>
                                <a:lnTo>
                                  <a:pt x="996" y="1330"/>
                                </a:lnTo>
                                <a:lnTo>
                                  <a:pt x="991" y="346"/>
                                </a:lnTo>
                                <a:lnTo>
                                  <a:pt x="1765" y="342"/>
                                </a:lnTo>
                                <a:lnTo>
                                  <a:pt x="1765" y="277"/>
                                </a:lnTo>
                                <a:close/>
                                <a:moveTo>
                                  <a:pt x="1765" y="370"/>
                                </a:moveTo>
                                <a:lnTo>
                                  <a:pt x="1014" y="370"/>
                                </a:lnTo>
                                <a:lnTo>
                                  <a:pt x="1023" y="1349"/>
                                </a:lnTo>
                                <a:lnTo>
                                  <a:pt x="286" y="1353"/>
                                </a:lnTo>
                                <a:lnTo>
                                  <a:pt x="341" y="1413"/>
                                </a:lnTo>
                                <a:lnTo>
                                  <a:pt x="1079" y="1409"/>
                                </a:lnTo>
                                <a:lnTo>
                                  <a:pt x="1074" y="439"/>
                                </a:lnTo>
                                <a:lnTo>
                                  <a:pt x="1765" y="434"/>
                                </a:lnTo>
                                <a:lnTo>
                                  <a:pt x="1765" y="370"/>
                                </a:lnTo>
                                <a:close/>
                                <a:moveTo>
                                  <a:pt x="1765" y="457"/>
                                </a:moveTo>
                                <a:lnTo>
                                  <a:pt x="1097" y="462"/>
                                </a:lnTo>
                                <a:lnTo>
                                  <a:pt x="1102" y="1436"/>
                                </a:lnTo>
                                <a:lnTo>
                                  <a:pt x="364" y="1441"/>
                                </a:lnTo>
                                <a:lnTo>
                                  <a:pt x="415" y="1496"/>
                                </a:lnTo>
                                <a:lnTo>
                                  <a:pt x="1162" y="1496"/>
                                </a:lnTo>
                                <a:lnTo>
                                  <a:pt x="1157" y="527"/>
                                </a:lnTo>
                                <a:lnTo>
                                  <a:pt x="1765" y="527"/>
                                </a:lnTo>
                                <a:lnTo>
                                  <a:pt x="1765" y="457"/>
                                </a:lnTo>
                                <a:close/>
                                <a:moveTo>
                                  <a:pt x="1765" y="550"/>
                                </a:moveTo>
                                <a:lnTo>
                                  <a:pt x="1185" y="554"/>
                                </a:lnTo>
                                <a:lnTo>
                                  <a:pt x="1189" y="1519"/>
                                </a:lnTo>
                                <a:lnTo>
                                  <a:pt x="438" y="1524"/>
                                </a:lnTo>
                                <a:lnTo>
                                  <a:pt x="484" y="1575"/>
                                </a:lnTo>
                                <a:lnTo>
                                  <a:pt x="1245" y="1570"/>
                                </a:lnTo>
                                <a:lnTo>
                                  <a:pt x="1240" y="619"/>
                                </a:lnTo>
                                <a:lnTo>
                                  <a:pt x="1765" y="619"/>
                                </a:lnTo>
                                <a:lnTo>
                                  <a:pt x="1765" y="550"/>
                                </a:lnTo>
                                <a:close/>
                                <a:moveTo>
                                  <a:pt x="1765" y="642"/>
                                </a:moveTo>
                                <a:lnTo>
                                  <a:pt x="1268" y="647"/>
                                </a:lnTo>
                                <a:lnTo>
                                  <a:pt x="1272" y="1593"/>
                                </a:lnTo>
                                <a:lnTo>
                                  <a:pt x="507" y="1598"/>
                                </a:lnTo>
                                <a:lnTo>
                                  <a:pt x="548" y="1649"/>
                                </a:lnTo>
                                <a:lnTo>
                                  <a:pt x="1328" y="1649"/>
                                </a:lnTo>
                                <a:lnTo>
                                  <a:pt x="1323" y="711"/>
                                </a:lnTo>
                                <a:lnTo>
                                  <a:pt x="1765" y="707"/>
                                </a:lnTo>
                                <a:lnTo>
                                  <a:pt x="1765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1pt;margin-top:2.65pt;width:33.1pt;height:21.9pt" coordorigin="10342,53" coordsize="662,438">
                <v:shape id="shape_0" coordsize="466,384" path="m0,10l466,0l461,384l406,384l406,65l0,70l0,10xe" fillcolor="#2b0e72" stroked="f" o:allowincell="f" style="position:absolute;left:10342;top:217;width:140;height:101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549,471" path="m0,9l549,0l544,471l489,471l489,64l0,69l0,9xe" fillcolor="#2b0e72" stroked="f" o:allowincell="f" style="position:absolute;left:10342;top:194;width:166;height:123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631,559" path="m0,9l631,0l627,559l572,559l572,64l0,69l0,9xe" fillcolor="#2b0e72" stroked="f" o:allowincell="f" style="position:absolute;left:10342;top:171;width:190;height:147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714,647" path="m0,9l714,0l710,647l655,647l655,65l0,69l0,9xe" fillcolor="#2b0e72" stroked="f" o:allowincell="f" style="position:absolute;left:10342;top:147;width:216;height:170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797,735" path="m0,10l797,0l793,735l738,730l742,65l0,70l0,10xe" fillcolor="#2b0e72" stroked="f" o:allowincell="f" style="position:absolute;left:10342;top:124;width:241;height:193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880,817" path="m0,9l880,0l876,817l821,817l825,64l0,73l0,9xe" fillcolor="#2b0e72" stroked="f" o:allowincell="f" style="position:absolute;left:10342;top:101;width:266;height:215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1051,998" path="m0,14l1051,0l1042,998l986,998l991,65l0,79l0,14xe" fillcolor="#2b0e72" stroked="f" o:allowincell="f" style="position:absolute;left:10342;top:53;width:318;height:264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968,905" path="m0,9l968,0l959,905l903,905l908,60l0,74l0,9xe" fillcolor="#2b0e72" stroked="f" o:allowincell="f" style="position:absolute;left:10342;top:77;width:293;height:239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1765,1649" path="m1765,0l682,5l687,1039l0,1039l55,1095l742,1095l737,74l1765,69l1765,0xm1765,92l765,97l770,1118l69,1118l115,1173l825,1168l820,162l1765,157l1765,92xm1765,185l848,189l853,1192l143,1196l193,1256l908,1252l908,254l1765,249l1765,185xm1765,277l931,277l936,1270l207,1275l267,1335l996,1330l991,346l1765,342l1765,277xm1765,370l1014,370l1023,1349l286,1353l341,1413l1079,1409l1074,439l1765,434l1765,370xm1765,457l1097,462l1102,1436l364,1441l415,1496l1162,1496l1157,527l1765,527l1765,457xm1765,550l1185,554l1189,1519l438,1524l484,1575l1245,1570l1240,619l1765,619l1765,550xm1765,642l1268,647l1272,1593l507,1598l548,1649l1328,1649l1323,711l1765,707l1765,642xe" fillcolor="#2b0e72" stroked="f" o:allowincell="f" style="position:absolute;left:10468;top:54;width:535;height:436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12305</wp:posOffset>
                </wp:positionH>
                <wp:positionV relativeFrom="paragraph">
                  <wp:posOffset>27940</wp:posOffset>
                </wp:positionV>
                <wp:extent cx="420370" cy="278130"/>
                <wp:effectExtent l="127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278280"/>
                          <a:chOff x="0" y="0"/>
                          <a:chExt cx="420480" cy="278280"/>
                        </a:xfrm>
                      </wpg:grpSpPr>
                      <wps:wsp>
                        <wps:cNvSpPr/>
                        <wps:spPr>
                          <a:xfrm>
                            <a:off x="0" y="104040"/>
                            <a:ext cx="89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384">
                                <a:moveTo>
                                  <a:pt x="0" y="10"/>
                                </a:moveTo>
                                <a:lnTo>
                                  <a:pt x="466" y="0"/>
                                </a:lnTo>
                                <a:lnTo>
                                  <a:pt x="461" y="384"/>
                                </a:lnTo>
                                <a:lnTo>
                                  <a:pt x="406" y="384"/>
                                </a:lnTo>
                                <a:lnTo>
                                  <a:pt x="406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106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471">
                                <a:moveTo>
                                  <a:pt x="0" y="9"/>
                                </a:moveTo>
                                <a:lnTo>
                                  <a:pt x="549" y="0"/>
                                </a:lnTo>
                                <a:lnTo>
                                  <a:pt x="544" y="471"/>
                                </a:lnTo>
                                <a:lnTo>
                                  <a:pt x="489" y="471"/>
                                </a:lnTo>
                                <a:lnTo>
                                  <a:pt x="489" y="64"/>
                                </a:lnTo>
                                <a:lnTo>
                                  <a:pt x="0" y="6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121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559">
                                <a:moveTo>
                                  <a:pt x="0" y="9"/>
                                </a:moveTo>
                                <a:lnTo>
                                  <a:pt x="631" y="0"/>
                                </a:lnTo>
                                <a:lnTo>
                                  <a:pt x="627" y="559"/>
                                </a:lnTo>
                                <a:lnTo>
                                  <a:pt x="572" y="559"/>
                                </a:lnTo>
                                <a:lnTo>
                                  <a:pt x="572" y="64"/>
                                </a:lnTo>
                                <a:lnTo>
                                  <a:pt x="0" y="6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"/>
                            <a:ext cx="137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647">
                                <a:moveTo>
                                  <a:pt x="0" y="9"/>
                                </a:moveTo>
                                <a:lnTo>
                                  <a:pt x="714" y="0"/>
                                </a:lnTo>
                                <a:lnTo>
                                  <a:pt x="710" y="647"/>
                                </a:lnTo>
                                <a:lnTo>
                                  <a:pt x="655" y="647"/>
                                </a:lnTo>
                                <a:lnTo>
                                  <a:pt x="655" y="65"/>
                                </a:lnTo>
                                <a:lnTo>
                                  <a:pt x="0" y="6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53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735">
                                <a:moveTo>
                                  <a:pt x="0" y="10"/>
                                </a:moveTo>
                                <a:lnTo>
                                  <a:pt x="797" y="0"/>
                                </a:lnTo>
                                <a:lnTo>
                                  <a:pt x="793" y="735"/>
                                </a:lnTo>
                                <a:lnTo>
                                  <a:pt x="738" y="730"/>
                                </a:lnTo>
                                <a:lnTo>
                                  <a:pt x="742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695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817">
                                <a:moveTo>
                                  <a:pt x="0" y="9"/>
                                </a:moveTo>
                                <a:lnTo>
                                  <a:pt x="880" y="0"/>
                                </a:lnTo>
                                <a:lnTo>
                                  <a:pt x="876" y="817"/>
                                </a:lnTo>
                                <a:lnTo>
                                  <a:pt x="821" y="817"/>
                                </a:lnTo>
                                <a:lnTo>
                                  <a:pt x="825" y="64"/>
                                </a:lnTo>
                                <a:lnTo>
                                  <a:pt x="0" y="73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6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998">
                                <a:moveTo>
                                  <a:pt x="0" y="14"/>
                                </a:moveTo>
                                <a:lnTo>
                                  <a:pt x="1051" y="0"/>
                                </a:lnTo>
                                <a:lnTo>
                                  <a:pt x="1042" y="998"/>
                                </a:lnTo>
                                <a:lnTo>
                                  <a:pt x="986" y="998"/>
                                </a:lnTo>
                                <a:lnTo>
                                  <a:pt x="991" y="65"/>
                                </a:lnTo>
                                <a:lnTo>
                                  <a:pt x="0" y="7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186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05">
                                <a:moveTo>
                                  <a:pt x="0" y="9"/>
                                </a:moveTo>
                                <a:lnTo>
                                  <a:pt x="968" y="0"/>
                                </a:lnTo>
                                <a:lnTo>
                                  <a:pt x="959" y="905"/>
                                </a:lnTo>
                                <a:lnTo>
                                  <a:pt x="903" y="905"/>
                                </a:lnTo>
                                <a:lnTo>
                                  <a:pt x="908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720"/>
                            <a:ext cx="3402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49">
                                <a:moveTo>
                                  <a:pt x="1765" y="0"/>
                                </a:moveTo>
                                <a:lnTo>
                                  <a:pt x="682" y="5"/>
                                </a:lnTo>
                                <a:lnTo>
                                  <a:pt x="687" y="1039"/>
                                </a:lnTo>
                                <a:lnTo>
                                  <a:pt x="0" y="1039"/>
                                </a:lnTo>
                                <a:lnTo>
                                  <a:pt x="55" y="1095"/>
                                </a:lnTo>
                                <a:lnTo>
                                  <a:pt x="742" y="1095"/>
                                </a:lnTo>
                                <a:lnTo>
                                  <a:pt x="737" y="74"/>
                                </a:lnTo>
                                <a:lnTo>
                                  <a:pt x="1765" y="69"/>
                                </a:lnTo>
                                <a:lnTo>
                                  <a:pt x="1765" y="0"/>
                                </a:lnTo>
                                <a:close/>
                                <a:moveTo>
                                  <a:pt x="1765" y="92"/>
                                </a:moveTo>
                                <a:lnTo>
                                  <a:pt x="765" y="97"/>
                                </a:lnTo>
                                <a:lnTo>
                                  <a:pt x="770" y="1118"/>
                                </a:lnTo>
                                <a:lnTo>
                                  <a:pt x="69" y="1118"/>
                                </a:lnTo>
                                <a:lnTo>
                                  <a:pt x="115" y="1173"/>
                                </a:lnTo>
                                <a:lnTo>
                                  <a:pt x="825" y="1168"/>
                                </a:lnTo>
                                <a:lnTo>
                                  <a:pt x="820" y="162"/>
                                </a:lnTo>
                                <a:lnTo>
                                  <a:pt x="1765" y="157"/>
                                </a:lnTo>
                                <a:lnTo>
                                  <a:pt x="1765" y="92"/>
                                </a:lnTo>
                                <a:close/>
                                <a:moveTo>
                                  <a:pt x="1765" y="185"/>
                                </a:moveTo>
                                <a:lnTo>
                                  <a:pt x="848" y="189"/>
                                </a:lnTo>
                                <a:lnTo>
                                  <a:pt x="853" y="1192"/>
                                </a:lnTo>
                                <a:lnTo>
                                  <a:pt x="143" y="1196"/>
                                </a:lnTo>
                                <a:lnTo>
                                  <a:pt x="193" y="1256"/>
                                </a:lnTo>
                                <a:lnTo>
                                  <a:pt x="908" y="1252"/>
                                </a:lnTo>
                                <a:lnTo>
                                  <a:pt x="908" y="254"/>
                                </a:lnTo>
                                <a:lnTo>
                                  <a:pt x="1765" y="249"/>
                                </a:lnTo>
                                <a:lnTo>
                                  <a:pt x="1765" y="185"/>
                                </a:lnTo>
                                <a:close/>
                                <a:moveTo>
                                  <a:pt x="1765" y="277"/>
                                </a:moveTo>
                                <a:lnTo>
                                  <a:pt x="931" y="277"/>
                                </a:lnTo>
                                <a:lnTo>
                                  <a:pt x="936" y="1270"/>
                                </a:lnTo>
                                <a:lnTo>
                                  <a:pt x="207" y="1275"/>
                                </a:lnTo>
                                <a:lnTo>
                                  <a:pt x="267" y="1335"/>
                                </a:lnTo>
                                <a:lnTo>
                                  <a:pt x="996" y="1330"/>
                                </a:lnTo>
                                <a:lnTo>
                                  <a:pt x="991" y="346"/>
                                </a:lnTo>
                                <a:lnTo>
                                  <a:pt x="1765" y="342"/>
                                </a:lnTo>
                                <a:lnTo>
                                  <a:pt x="1765" y="277"/>
                                </a:lnTo>
                                <a:close/>
                                <a:moveTo>
                                  <a:pt x="1765" y="370"/>
                                </a:moveTo>
                                <a:lnTo>
                                  <a:pt x="1014" y="370"/>
                                </a:lnTo>
                                <a:lnTo>
                                  <a:pt x="1023" y="1349"/>
                                </a:lnTo>
                                <a:lnTo>
                                  <a:pt x="286" y="1353"/>
                                </a:lnTo>
                                <a:lnTo>
                                  <a:pt x="341" y="1413"/>
                                </a:lnTo>
                                <a:lnTo>
                                  <a:pt x="1079" y="1409"/>
                                </a:lnTo>
                                <a:lnTo>
                                  <a:pt x="1074" y="439"/>
                                </a:lnTo>
                                <a:lnTo>
                                  <a:pt x="1765" y="434"/>
                                </a:lnTo>
                                <a:lnTo>
                                  <a:pt x="1765" y="370"/>
                                </a:lnTo>
                                <a:close/>
                                <a:moveTo>
                                  <a:pt x="1765" y="457"/>
                                </a:moveTo>
                                <a:lnTo>
                                  <a:pt x="1097" y="462"/>
                                </a:lnTo>
                                <a:lnTo>
                                  <a:pt x="1102" y="1436"/>
                                </a:lnTo>
                                <a:lnTo>
                                  <a:pt x="364" y="1441"/>
                                </a:lnTo>
                                <a:lnTo>
                                  <a:pt x="415" y="1496"/>
                                </a:lnTo>
                                <a:lnTo>
                                  <a:pt x="1162" y="1496"/>
                                </a:lnTo>
                                <a:lnTo>
                                  <a:pt x="1157" y="527"/>
                                </a:lnTo>
                                <a:lnTo>
                                  <a:pt x="1765" y="527"/>
                                </a:lnTo>
                                <a:lnTo>
                                  <a:pt x="1765" y="457"/>
                                </a:lnTo>
                                <a:close/>
                                <a:moveTo>
                                  <a:pt x="1765" y="550"/>
                                </a:moveTo>
                                <a:lnTo>
                                  <a:pt x="1185" y="554"/>
                                </a:lnTo>
                                <a:lnTo>
                                  <a:pt x="1189" y="1519"/>
                                </a:lnTo>
                                <a:lnTo>
                                  <a:pt x="438" y="1524"/>
                                </a:lnTo>
                                <a:lnTo>
                                  <a:pt x="484" y="1575"/>
                                </a:lnTo>
                                <a:lnTo>
                                  <a:pt x="1245" y="1570"/>
                                </a:lnTo>
                                <a:lnTo>
                                  <a:pt x="1240" y="619"/>
                                </a:lnTo>
                                <a:lnTo>
                                  <a:pt x="1765" y="619"/>
                                </a:lnTo>
                                <a:lnTo>
                                  <a:pt x="1765" y="550"/>
                                </a:lnTo>
                                <a:close/>
                                <a:moveTo>
                                  <a:pt x="1765" y="642"/>
                                </a:moveTo>
                                <a:lnTo>
                                  <a:pt x="1268" y="647"/>
                                </a:lnTo>
                                <a:lnTo>
                                  <a:pt x="1272" y="1593"/>
                                </a:lnTo>
                                <a:lnTo>
                                  <a:pt x="507" y="1598"/>
                                </a:lnTo>
                                <a:lnTo>
                                  <a:pt x="548" y="1649"/>
                                </a:lnTo>
                                <a:lnTo>
                                  <a:pt x="1328" y="1649"/>
                                </a:lnTo>
                                <a:lnTo>
                                  <a:pt x="1323" y="711"/>
                                </a:lnTo>
                                <a:lnTo>
                                  <a:pt x="1765" y="707"/>
                                </a:lnTo>
                                <a:lnTo>
                                  <a:pt x="1765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2.2pt;width:33.1pt;height:21.9pt" coordorigin="11043,44" coordsize="662,438">
                <v:shape id="shape_0" coordsize="466,384" path="m0,10l466,0l461,384l406,384l406,65l0,70l0,10xe" fillcolor="#2b0e72" stroked="f" o:allowincell="f" style="position:absolute;left:11043;top:208;width:140;height:101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549,471" path="m0,9l549,0l544,471l489,471l489,64l0,69l0,9xe" fillcolor="#2b0e72" stroked="f" o:allowincell="f" style="position:absolute;left:11043;top:185;width:166;height:123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631,559" path="m0,9l631,0l627,559l572,559l572,64l0,69l0,9xe" fillcolor="#2b0e72" stroked="f" o:allowincell="f" style="position:absolute;left:11043;top:162;width:190;height:147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714,647" path="m0,9l714,0l710,647l655,647l655,65l0,69l0,9xe" fillcolor="#2b0e72" stroked="f" o:allowincell="f" style="position:absolute;left:11043;top:138;width:216;height:170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797,735" path="m0,10l797,0l793,735l738,730l742,65l0,70l0,10xe" fillcolor="#2b0e72" stroked="f" o:allowincell="f" style="position:absolute;left:11043;top:115;width:241;height:193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880,817" path="m0,9l880,0l876,817l821,817l825,64l0,73l0,9xe" fillcolor="#2b0e72" stroked="f" o:allowincell="f" style="position:absolute;left:11043;top:92;width:266;height:215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1051,998" path="m0,14l1051,0l1042,998l986,998l991,65l0,79l0,14xe" fillcolor="#2b0e72" stroked="f" o:allowincell="f" style="position:absolute;left:11043;top:44;width:318;height:264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968,905" path="m0,9l968,0l959,905l903,905l908,60l0,74l0,9xe" fillcolor="#2b0e72" stroked="f" o:allowincell="f" style="position:absolute;left:11043;top:68;width:293;height:239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1765,1649" path="m1765,0l682,5l687,1039l0,1039l55,1095l742,1095l737,74l1765,69l1765,0xm1765,92l765,97l770,1118l69,1118l115,1173l825,1168l820,162l1765,157l1765,92xm1765,185l848,189l853,1192l143,1196l193,1256l908,1252l908,254l1765,249l1765,185xm1765,277l931,277l936,1270l207,1275l267,1335l996,1330l991,346l1765,342l1765,277xm1765,370l1014,370l1023,1349l286,1353l341,1413l1079,1409l1074,439l1765,434l1765,370xm1765,457l1097,462l1102,1436l364,1441l415,1496l1162,1496l1157,527l1765,527l1765,457xm1765,550l1185,554l1189,1519l438,1524l484,1575l1245,1570l1240,619l1765,619l1765,550xm1765,642l1268,647l1272,1593l507,1598l548,1649l1328,1649l1323,711l1765,707l1765,642xe" fillcolor="#2b0e72" stroked="f" o:allowincell="f" style="position:absolute;left:11169;top:45;width:535;height:436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55535</wp:posOffset>
                </wp:positionH>
                <wp:positionV relativeFrom="paragraph">
                  <wp:posOffset>41275</wp:posOffset>
                </wp:positionV>
                <wp:extent cx="420370" cy="278130"/>
                <wp:effectExtent l="127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278280"/>
                          <a:chOff x="0" y="0"/>
                          <a:chExt cx="420480" cy="278280"/>
                        </a:xfrm>
                      </wpg:grpSpPr>
                      <wps:wsp>
                        <wps:cNvSpPr/>
                        <wps:spPr>
                          <a:xfrm>
                            <a:off x="0" y="104040"/>
                            <a:ext cx="89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384">
                                <a:moveTo>
                                  <a:pt x="0" y="10"/>
                                </a:moveTo>
                                <a:lnTo>
                                  <a:pt x="466" y="0"/>
                                </a:lnTo>
                                <a:lnTo>
                                  <a:pt x="461" y="384"/>
                                </a:lnTo>
                                <a:lnTo>
                                  <a:pt x="406" y="384"/>
                                </a:lnTo>
                                <a:lnTo>
                                  <a:pt x="406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106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471">
                                <a:moveTo>
                                  <a:pt x="0" y="9"/>
                                </a:moveTo>
                                <a:lnTo>
                                  <a:pt x="549" y="0"/>
                                </a:lnTo>
                                <a:lnTo>
                                  <a:pt x="544" y="471"/>
                                </a:lnTo>
                                <a:lnTo>
                                  <a:pt x="489" y="471"/>
                                </a:lnTo>
                                <a:lnTo>
                                  <a:pt x="489" y="64"/>
                                </a:lnTo>
                                <a:lnTo>
                                  <a:pt x="0" y="6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121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559">
                                <a:moveTo>
                                  <a:pt x="0" y="9"/>
                                </a:moveTo>
                                <a:lnTo>
                                  <a:pt x="631" y="0"/>
                                </a:lnTo>
                                <a:lnTo>
                                  <a:pt x="627" y="559"/>
                                </a:lnTo>
                                <a:lnTo>
                                  <a:pt x="572" y="559"/>
                                </a:lnTo>
                                <a:lnTo>
                                  <a:pt x="572" y="64"/>
                                </a:lnTo>
                                <a:lnTo>
                                  <a:pt x="0" y="6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"/>
                            <a:ext cx="137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647">
                                <a:moveTo>
                                  <a:pt x="0" y="9"/>
                                </a:moveTo>
                                <a:lnTo>
                                  <a:pt x="714" y="0"/>
                                </a:lnTo>
                                <a:lnTo>
                                  <a:pt x="710" y="647"/>
                                </a:lnTo>
                                <a:lnTo>
                                  <a:pt x="655" y="647"/>
                                </a:lnTo>
                                <a:lnTo>
                                  <a:pt x="655" y="65"/>
                                </a:lnTo>
                                <a:lnTo>
                                  <a:pt x="0" y="6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53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735">
                                <a:moveTo>
                                  <a:pt x="0" y="10"/>
                                </a:moveTo>
                                <a:lnTo>
                                  <a:pt x="797" y="0"/>
                                </a:lnTo>
                                <a:lnTo>
                                  <a:pt x="793" y="735"/>
                                </a:lnTo>
                                <a:lnTo>
                                  <a:pt x="738" y="730"/>
                                </a:lnTo>
                                <a:lnTo>
                                  <a:pt x="742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695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817">
                                <a:moveTo>
                                  <a:pt x="0" y="9"/>
                                </a:moveTo>
                                <a:lnTo>
                                  <a:pt x="880" y="0"/>
                                </a:lnTo>
                                <a:lnTo>
                                  <a:pt x="876" y="817"/>
                                </a:lnTo>
                                <a:lnTo>
                                  <a:pt x="821" y="817"/>
                                </a:lnTo>
                                <a:lnTo>
                                  <a:pt x="825" y="64"/>
                                </a:lnTo>
                                <a:lnTo>
                                  <a:pt x="0" y="73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6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998">
                                <a:moveTo>
                                  <a:pt x="0" y="14"/>
                                </a:moveTo>
                                <a:lnTo>
                                  <a:pt x="1051" y="0"/>
                                </a:lnTo>
                                <a:lnTo>
                                  <a:pt x="1042" y="998"/>
                                </a:lnTo>
                                <a:lnTo>
                                  <a:pt x="986" y="998"/>
                                </a:lnTo>
                                <a:lnTo>
                                  <a:pt x="991" y="65"/>
                                </a:lnTo>
                                <a:lnTo>
                                  <a:pt x="0" y="7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186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05">
                                <a:moveTo>
                                  <a:pt x="0" y="9"/>
                                </a:moveTo>
                                <a:lnTo>
                                  <a:pt x="968" y="0"/>
                                </a:lnTo>
                                <a:lnTo>
                                  <a:pt x="959" y="905"/>
                                </a:lnTo>
                                <a:lnTo>
                                  <a:pt x="903" y="905"/>
                                </a:lnTo>
                                <a:lnTo>
                                  <a:pt x="908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720"/>
                            <a:ext cx="3402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49">
                                <a:moveTo>
                                  <a:pt x="1765" y="0"/>
                                </a:moveTo>
                                <a:lnTo>
                                  <a:pt x="682" y="5"/>
                                </a:lnTo>
                                <a:lnTo>
                                  <a:pt x="687" y="1039"/>
                                </a:lnTo>
                                <a:lnTo>
                                  <a:pt x="0" y="1039"/>
                                </a:lnTo>
                                <a:lnTo>
                                  <a:pt x="55" y="1095"/>
                                </a:lnTo>
                                <a:lnTo>
                                  <a:pt x="742" y="1095"/>
                                </a:lnTo>
                                <a:lnTo>
                                  <a:pt x="737" y="74"/>
                                </a:lnTo>
                                <a:lnTo>
                                  <a:pt x="1765" y="69"/>
                                </a:lnTo>
                                <a:lnTo>
                                  <a:pt x="1765" y="0"/>
                                </a:lnTo>
                                <a:close/>
                                <a:moveTo>
                                  <a:pt x="1765" y="92"/>
                                </a:moveTo>
                                <a:lnTo>
                                  <a:pt x="765" y="97"/>
                                </a:lnTo>
                                <a:lnTo>
                                  <a:pt x="770" y="1118"/>
                                </a:lnTo>
                                <a:lnTo>
                                  <a:pt x="69" y="1118"/>
                                </a:lnTo>
                                <a:lnTo>
                                  <a:pt x="115" y="1173"/>
                                </a:lnTo>
                                <a:lnTo>
                                  <a:pt x="825" y="1168"/>
                                </a:lnTo>
                                <a:lnTo>
                                  <a:pt x="820" y="162"/>
                                </a:lnTo>
                                <a:lnTo>
                                  <a:pt x="1765" y="157"/>
                                </a:lnTo>
                                <a:lnTo>
                                  <a:pt x="1765" y="92"/>
                                </a:lnTo>
                                <a:close/>
                                <a:moveTo>
                                  <a:pt x="1765" y="185"/>
                                </a:moveTo>
                                <a:lnTo>
                                  <a:pt x="848" y="189"/>
                                </a:lnTo>
                                <a:lnTo>
                                  <a:pt x="853" y="1192"/>
                                </a:lnTo>
                                <a:lnTo>
                                  <a:pt x="143" y="1196"/>
                                </a:lnTo>
                                <a:lnTo>
                                  <a:pt x="193" y="1256"/>
                                </a:lnTo>
                                <a:lnTo>
                                  <a:pt x="908" y="1252"/>
                                </a:lnTo>
                                <a:lnTo>
                                  <a:pt x="908" y="254"/>
                                </a:lnTo>
                                <a:lnTo>
                                  <a:pt x="1765" y="249"/>
                                </a:lnTo>
                                <a:lnTo>
                                  <a:pt x="1765" y="185"/>
                                </a:lnTo>
                                <a:close/>
                                <a:moveTo>
                                  <a:pt x="1765" y="277"/>
                                </a:moveTo>
                                <a:lnTo>
                                  <a:pt x="931" y="277"/>
                                </a:lnTo>
                                <a:lnTo>
                                  <a:pt x="936" y="1270"/>
                                </a:lnTo>
                                <a:lnTo>
                                  <a:pt x="207" y="1275"/>
                                </a:lnTo>
                                <a:lnTo>
                                  <a:pt x="267" y="1335"/>
                                </a:lnTo>
                                <a:lnTo>
                                  <a:pt x="996" y="1330"/>
                                </a:lnTo>
                                <a:lnTo>
                                  <a:pt x="991" y="346"/>
                                </a:lnTo>
                                <a:lnTo>
                                  <a:pt x="1765" y="342"/>
                                </a:lnTo>
                                <a:lnTo>
                                  <a:pt x="1765" y="277"/>
                                </a:lnTo>
                                <a:close/>
                                <a:moveTo>
                                  <a:pt x="1765" y="370"/>
                                </a:moveTo>
                                <a:lnTo>
                                  <a:pt x="1014" y="370"/>
                                </a:lnTo>
                                <a:lnTo>
                                  <a:pt x="1023" y="1349"/>
                                </a:lnTo>
                                <a:lnTo>
                                  <a:pt x="286" y="1353"/>
                                </a:lnTo>
                                <a:lnTo>
                                  <a:pt x="341" y="1413"/>
                                </a:lnTo>
                                <a:lnTo>
                                  <a:pt x="1079" y="1409"/>
                                </a:lnTo>
                                <a:lnTo>
                                  <a:pt x="1074" y="439"/>
                                </a:lnTo>
                                <a:lnTo>
                                  <a:pt x="1765" y="434"/>
                                </a:lnTo>
                                <a:lnTo>
                                  <a:pt x="1765" y="370"/>
                                </a:lnTo>
                                <a:close/>
                                <a:moveTo>
                                  <a:pt x="1765" y="457"/>
                                </a:moveTo>
                                <a:lnTo>
                                  <a:pt x="1097" y="462"/>
                                </a:lnTo>
                                <a:lnTo>
                                  <a:pt x="1102" y="1436"/>
                                </a:lnTo>
                                <a:lnTo>
                                  <a:pt x="364" y="1441"/>
                                </a:lnTo>
                                <a:lnTo>
                                  <a:pt x="415" y="1496"/>
                                </a:lnTo>
                                <a:lnTo>
                                  <a:pt x="1162" y="1496"/>
                                </a:lnTo>
                                <a:lnTo>
                                  <a:pt x="1157" y="527"/>
                                </a:lnTo>
                                <a:lnTo>
                                  <a:pt x="1765" y="527"/>
                                </a:lnTo>
                                <a:lnTo>
                                  <a:pt x="1765" y="457"/>
                                </a:lnTo>
                                <a:close/>
                                <a:moveTo>
                                  <a:pt x="1765" y="550"/>
                                </a:moveTo>
                                <a:lnTo>
                                  <a:pt x="1185" y="554"/>
                                </a:lnTo>
                                <a:lnTo>
                                  <a:pt x="1189" y="1519"/>
                                </a:lnTo>
                                <a:lnTo>
                                  <a:pt x="438" y="1524"/>
                                </a:lnTo>
                                <a:lnTo>
                                  <a:pt x="484" y="1575"/>
                                </a:lnTo>
                                <a:lnTo>
                                  <a:pt x="1245" y="1570"/>
                                </a:lnTo>
                                <a:lnTo>
                                  <a:pt x="1240" y="619"/>
                                </a:lnTo>
                                <a:lnTo>
                                  <a:pt x="1765" y="619"/>
                                </a:lnTo>
                                <a:lnTo>
                                  <a:pt x="1765" y="550"/>
                                </a:lnTo>
                                <a:close/>
                                <a:moveTo>
                                  <a:pt x="1765" y="642"/>
                                </a:moveTo>
                                <a:lnTo>
                                  <a:pt x="1268" y="647"/>
                                </a:lnTo>
                                <a:lnTo>
                                  <a:pt x="1272" y="1593"/>
                                </a:lnTo>
                                <a:lnTo>
                                  <a:pt x="507" y="1598"/>
                                </a:lnTo>
                                <a:lnTo>
                                  <a:pt x="548" y="1649"/>
                                </a:lnTo>
                                <a:lnTo>
                                  <a:pt x="1328" y="1649"/>
                                </a:lnTo>
                                <a:lnTo>
                                  <a:pt x="1323" y="711"/>
                                </a:lnTo>
                                <a:lnTo>
                                  <a:pt x="1765" y="707"/>
                                </a:lnTo>
                                <a:lnTo>
                                  <a:pt x="1765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05pt;margin-top:3.25pt;width:33.1pt;height:21.9pt" coordorigin="11741,65" coordsize="662,438">
                <v:shape id="shape_0" coordsize="466,384" path="m0,10l466,0l461,384l406,384l406,65l0,70l0,10xe" fillcolor="#2b0e72" stroked="f" o:allowincell="f" style="position:absolute;left:11741;top:229;width:140;height:101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549,471" path="m0,9l549,0l544,471l489,471l489,64l0,69l0,9xe" fillcolor="#2b0e72" stroked="f" o:allowincell="f" style="position:absolute;left:11741;top:206;width:166;height:123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631,559" path="m0,9l631,0l627,559l572,559l572,64l0,69l0,9xe" fillcolor="#2b0e72" stroked="f" o:allowincell="f" style="position:absolute;left:11741;top:183;width:190;height:147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714,647" path="m0,9l714,0l710,647l655,647l655,65l0,69l0,9xe" fillcolor="#2b0e72" stroked="f" o:allowincell="f" style="position:absolute;left:11741;top:159;width:216;height:170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797,735" path="m0,10l797,0l793,735l738,730l742,65l0,70l0,10xe" fillcolor="#2b0e72" stroked="f" o:allowincell="f" style="position:absolute;left:11741;top:136;width:241;height:193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880,817" path="m0,9l880,0l876,817l821,817l825,64l0,73l0,9xe" fillcolor="#2b0e72" stroked="f" o:allowincell="f" style="position:absolute;left:11741;top:113;width:266;height:215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1051,998" path="m0,14l1051,0l1042,998l986,998l991,65l0,79l0,14xe" fillcolor="#2b0e72" stroked="f" o:allowincell="f" style="position:absolute;left:11741;top:65;width:318;height:264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968,905" path="m0,9l968,0l959,905l903,905l908,60l0,74l0,9xe" fillcolor="#2b0e72" stroked="f" o:allowincell="f" style="position:absolute;left:11741;top:89;width:293;height:239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1765,1649" path="m1765,0l682,5l687,1039l0,1039l55,1095l742,1095l737,74l1765,69l1765,0xm1765,92l765,97l770,1118l69,1118l115,1173l825,1168l820,162l1765,157l1765,92xm1765,185l848,189l853,1192l143,1196l193,1256l908,1252l908,254l1765,249l1765,185xm1765,277l931,277l936,1270l207,1275l267,1335l996,1330l991,346l1765,342l1765,277xm1765,370l1014,370l1023,1349l286,1353l341,1413l1079,1409l1074,439l1765,434l1765,370xm1765,457l1097,462l1102,1436l364,1441l415,1496l1162,1496l1157,527l1765,527l1765,457xm1765,550l1185,554l1189,1519l438,1524l484,1575l1245,1570l1240,619l1765,619l1765,550xm1765,642l1268,647l1272,1593l507,1598l548,1649l1328,1649l1323,711l1765,707l1765,642xe" fillcolor="#2b0e72" stroked="f" o:allowincell="f" style="position:absolute;left:11867;top:66;width:535;height:436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0670</wp:posOffset>
                </wp:positionH>
                <wp:positionV relativeFrom="paragraph">
                  <wp:posOffset>47625</wp:posOffset>
                </wp:positionV>
                <wp:extent cx="420370" cy="278130"/>
                <wp:effectExtent l="635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278280"/>
                          <a:chOff x="0" y="0"/>
                          <a:chExt cx="420480" cy="278280"/>
                        </a:xfrm>
                      </wpg:grpSpPr>
                      <wps:wsp>
                        <wps:cNvSpPr/>
                        <wps:spPr>
                          <a:xfrm>
                            <a:off x="0" y="104040"/>
                            <a:ext cx="89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384">
                                <a:moveTo>
                                  <a:pt x="0" y="10"/>
                                </a:moveTo>
                                <a:lnTo>
                                  <a:pt x="466" y="0"/>
                                </a:lnTo>
                                <a:lnTo>
                                  <a:pt x="461" y="384"/>
                                </a:lnTo>
                                <a:lnTo>
                                  <a:pt x="406" y="384"/>
                                </a:lnTo>
                                <a:lnTo>
                                  <a:pt x="406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106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471">
                                <a:moveTo>
                                  <a:pt x="0" y="9"/>
                                </a:moveTo>
                                <a:lnTo>
                                  <a:pt x="549" y="0"/>
                                </a:lnTo>
                                <a:lnTo>
                                  <a:pt x="544" y="471"/>
                                </a:lnTo>
                                <a:lnTo>
                                  <a:pt x="489" y="471"/>
                                </a:lnTo>
                                <a:lnTo>
                                  <a:pt x="489" y="64"/>
                                </a:lnTo>
                                <a:lnTo>
                                  <a:pt x="0" y="6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121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559">
                                <a:moveTo>
                                  <a:pt x="0" y="9"/>
                                </a:moveTo>
                                <a:lnTo>
                                  <a:pt x="631" y="0"/>
                                </a:lnTo>
                                <a:lnTo>
                                  <a:pt x="627" y="559"/>
                                </a:lnTo>
                                <a:lnTo>
                                  <a:pt x="572" y="559"/>
                                </a:lnTo>
                                <a:lnTo>
                                  <a:pt x="572" y="64"/>
                                </a:lnTo>
                                <a:lnTo>
                                  <a:pt x="0" y="6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"/>
                            <a:ext cx="137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647">
                                <a:moveTo>
                                  <a:pt x="0" y="9"/>
                                </a:moveTo>
                                <a:lnTo>
                                  <a:pt x="714" y="0"/>
                                </a:lnTo>
                                <a:lnTo>
                                  <a:pt x="710" y="647"/>
                                </a:lnTo>
                                <a:lnTo>
                                  <a:pt x="655" y="647"/>
                                </a:lnTo>
                                <a:lnTo>
                                  <a:pt x="655" y="65"/>
                                </a:lnTo>
                                <a:lnTo>
                                  <a:pt x="0" y="6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53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735">
                                <a:moveTo>
                                  <a:pt x="0" y="10"/>
                                </a:moveTo>
                                <a:lnTo>
                                  <a:pt x="797" y="0"/>
                                </a:lnTo>
                                <a:lnTo>
                                  <a:pt x="793" y="735"/>
                                </a:lnTo>
                                <a:lnTo>
                                  <a:pt x="738" y="730"/>
                                </a:lnTo>
                                <a:lnTo>
                                  <a:pt x="742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695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817">
                                <a:moveTo>
                                  <a:pt x="0" y="9"/>
                                </a:moveTo>
                                <a:lnTo>
                                  <a:pt x="880" y="0"/>
                                </a:lnTo>
                                <a:lnTo>
                                  <a:pt x="876" y="817"/>
                                </a:lnTo>
                                <a:lnTo>
                                  <a:pt x="821" y="817"/>
                                </a:lnTo>
                                <a:lnTo>
                                  <a:pt x="825" y="64"/>
                                </a:lnTo>
                                <a:lnTo>
                                  <a:pt x="0" y="73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6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998">
                                <a:moveTo>
                                  <a:pt x="0" y="14"/>
                                </a:moveTo>
                                <a:lnTo>
                                  <a:pt x="1051" y="0"/>
                                </a:lnTo>
                                <a:lnTo>
                                  <a:pt x="1042" y="998"/>
                                </a:lnTo>
                                <a:lnTo>
                                  <a:pt x="986" y="998"/>
                                </a:lnTo>
                                <a:lnTo>
                                  <a:pt x="991" y="65"/>
                                </a:lnTo>
                                <a:lnTo>
                                  <a:pt x="0" y="7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186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05">
                                <a:moveTo>
                                  <a:pt x="0" y="9"/>
                                </a:moveTo>
                                <a:lnTo>
                                  <a:pt x="968" y="0"/>
                                </a:lnTo>
                                <a:lnTo>
                                  <a:pt x="959" y="905"/>
                                </a:lnTo>
                                <a:lnTo>
                                  <a:pt x="903" y="905"/>
                                </a:lnTo>
                                <a:lnTo>
                                  <a:pt x="908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720"/>
                            <a:ext cx="3402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49">
                                <a:moveTo>
                                  <a:pt x="1765" y="0"/>
                                </a:moveTo>
                                <a:lnTo>
                                  <a:pt x="682" y="5"/>
                                </a:lnTo>
                                <a:lnTo>
                                  <a:pt x="687" y="1039"/>
                                </a:lnTo>
                                <a:lnTo>
                                  <a:pt x="0" y="1039"/>
                                </a:lnTo>
                                <a:lnTo>
                                  <a:pt x="55" y="1095"/>
                                </a:lnTo>
                                <a:lnTo>
                                  <a:pt x="742" y="1095"/>
                                </a:lnTo>
                                <a:lnTo>
                                  <a:pt x="737" y="74"/>
                                </a:lnTo>
                                <a:lnTo>
                                  <a:pt x="1765" y="69"/>
                                </a:lnTo>
                                <a:lnTo>
                                  <a:pt x="1765" y="0"/>
                                </a:lnTo>
                                <a:close/>
                                <a:moveTo>
                                  <a:pt x="1765" y="92"/>
                                </a:moveTo>
                                <a:lnTo>
                                  <a:pt x="765" y="97"/>
                                </a:lnTo>
                                <a:lnTo>
                                  <a:pt x="770" y="1118"/>
                                </a:lnTo>
                                <a:lnTo>
                                  <a:pt x="69" y="1118"/>
                                </a:lnTo>
                                <a:lnTo>
                                  <a:pt x="115" y="1173"/>
                                </a:lnTo>
                                <a:lnTo>
                                  <a:pt x="825" y="1168"/>
                                </a:lnTo>
                                <a:lnTo>
                                  <a:pt x="820" y="162"/>
                                </a:lnTo>
                                <a:lnTo>
                                  <a:pt x="1765" y="157"/>
                                </a:lnTo>
                                <a:lnTo>
                                  <a:pt x="1765" y="92"/>
                                </a:lnTo>
                                <a:close/>
                                <a:moveTo>
                                  <a:pt x="1765" y="185"/>
                                </a:moveTo>
                                <a:lnTo>
                                  <a:pt x="848" y="189"/>
                                </a:lnTo>
                                <a:lnTo>
                                  <a:pt x="853" y="1192"/>
                                </a:lnTo>
                                <a:lnTo>
                                  <a:pt x="143" y="1196"/>
                                </a:lnTo>
                                <a:lnTo>
                                  <a:pt x="193" y="1256"/>
                                </a:lnTo>
                                <a:lnTo>
                                  <a:pt x="908" y="1252"/>
                                </a:lnTo>
                                <a:lnTo>
                                  <a:pt x="908" y="254"/>
                                </a:lnTo>
                                <a:lnTo>
                                  <a:pt x="1765" y="249"/>
                                </a:lnTo>
                                <a:lnTo>
                                  <a:pt x="1765" y="185"/>
                                </a:lnTo>
                                <a:close/>
                                <a:moveTo>
                                  <a:pt x="1765" y="277"/>
                                </a:moveTo>
                                <a:lnTo>
                                  <a:pt x="931" y="277"/>
                                </a:lnTo>
                                <a:lnTo>
                                  <a:pt x="936" y="1270"/>
                                </a:lnTo>
                                <a:lnTo>
                                  <a:pt x="207" y="1275"/>
                                </a:lnTo>
                                <a:lnTo>
                                  <a:pt x="267" y="1335"/>
                                </a:lnTo>
                                <a:lnTo>
                                  <a:pt x="996" y="1330"/>
                                </a:lnTo>
                                <a:lnTo>
                                  <a:pt x="991" y="346"/>
                                </a:lnTo>
                                <a:lnTo>
                                  <a:pt x="1765" y="342"/>
                                </a:lnTo>
                                <a:lnTo>
                                  <a:pt x="1765" y="277"/>
                                </a:lnTo>
                                <a:close/>
                                <a:moveTo>
                                  <a:pt x="1765" y="370"/>
                                </a:moveTo>
                                <a:lnTo>
                                  <a:pt x="1014" y="370"/>
                                </a:lnTo>
                                <a:lnTo>
                                  <a:pt x="1023" y="1349"/>
                                </a:lnTo>
                                <a:lnTo>
                                  <a:pt x="286" y="1353"/>
                                </a:lnTo>
                                <a:lnTo>
                                  <a:pt x="341" y="1413"/>
                                </a:lnTo>
                                <a:lnTo>
                                  <a:pt x="1079" y="1409"/>
                                </a:lnTo>
                                <a:lnTo>
                                  <a:pt x="1074" y="439"/>
                                </a:lnTo>
                                <a:lnTo>
                                  <a:pt x="1765" y="434"/>
                                </a:lnTo>
                                <a:lnTo>
                                  <a:pt x="1765" y="370"/>
                                </a:lnTo>
                                <a:close/>
                                <a:moveTo>
                                  <a:pt x="1765" y="457"/>
                                </a:moveTo>
                                <a:lnTo>
                                  <a:pt x="1097" y="462"/>
                                </a:lnTo>
                                <a:lnTo>
                                  <a:pt x="1102" y="1436"/>
                                </a:lnTo>
                                <a:lnTo>
                                  <a:pt x="364" y="1441"/>
                                </a:lnTo>
                                <a:lnTo>
                                  <a:pt x="415" y="1496"/>
                                </a:lnTo>
                                <a:lnTo>
                                  <a:pt x="1162" y="1496"/>
                                </a:lnTo>
                                <a:lnTo>
                                  <a:pt x="1157" y="527"/>
                                </a:lnTo>
                                <a:lnTo>
                                  <a:pt x="1765" y="527"/>
                                </a:lnTo>
                                <a:lnTo>
                                  <a:pt x="1765" y="457"/>
                                </a:lnTo>
                                <a:close/>
                                <a:moveTo>
                                  <a:pt x="1765" y="550"/>
                                </a:moveTo>
                                <a:lnTo>
                                  <a:pt x="1185" y="554"/>
                                </a:lnTo>
                                <a:lnTo>
                                  <a:pt x="1189" y="1519"/>
                                </a:lnTo>
                                <a:lnTo>
                                  <a:pt x="438" y="1524"/>
                                </a:lnTo>
                                <a:lnTo>
                                  <a:pt x="484" y="1575"/>
                                </a:lnTo>
                                <a:lnTo>
                                  <a:pt x="1245" y="1570"/>
                                </a:lnTo>
                                <a:lnTo>
                                  <a:pt x="1240" y="619"/>
                                </a:lnTo>
                                <a:lnTo>
                                  <a:pt x="1765" y="619"/>
                                </a:lnTo>
                                <a:lnTo>
                                  <a:pt x="1765" y="550"/>
                                </a:lnTo>
                                <a:close/>
                                <a:moveTo>
                                  <a:pt x="1765" y="642"/>
                                </a:moveTo>
                                <a:lnTo>
                                  <a:pt x="1268" y="647"/>
                                </a:lnTo>
                                <a:lnTo>
                                  <a:pt x="1272" y="1593"/>
                                </a:lnTo>
                                <a:lnTo>
                                  <a:pt x="507" y="1598"/>
                                </a:lnTo>
                                <a:lnTo>
                                  <a:pt x="548" y="1649"/>
                                </a:lnTo>
                                <a:lnTo>
                                  <a:pt x="1328" y="1649"/>
                                </a:lnTo>
                                <a:lnTo>
                                  <a:pt x="1323" y="711"/>
                                </a:lnTo>
                                <a:lnTo>
                                  <a:pt x="1765" y="707"/>
                                </a:lnTo>
                                <a:lnTo>
                                  <a:pt x="1765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2.1pt;margin-top:3.75pt;width:33.05pt;height:21.9pt" coordorigin="12442,75" coordsize="661,438">
                <v:shape id="shape_0" coordsize="466,384" path="m0,10l466,0l461,384l406,384l406,65l0,70l0,10xe" fillcolor="#2b0e72" stroked="f" o:allowincell="f" style="position:absolute;left:12442;top:239;width:140;height:101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549,471" path="m0,9l549,0l544,471l489,471l489,64l0,69l0,9xe" fillcolor="#2b0e72" stroked="f" o:allowincell="f" style="position:absolute;left:12442;top:216;width:166;height:123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631,559" path="m0,9l631,0l627,559l572,559l572,64l0,69l0,9xe" fillcolor="#2b0e72" stroked="f" o:allowincell="f" style="position:absolute;left:12442;top:193;width:190;height:147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714,647" path="m0,9l714,0l710,647l655,647l655,65l0,69l0,9xe" fillcolor="#2b0e72" stroked="f" o:allowincell="f" style="position:absolute;left:12442;top:169;width:216;height:170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797,735" path="m0,10l797,0l793,735l738,730l742,65l0,70l0,10xe" fillcolor="#2b0e72" stroked="f" o:allowincell="f" style="position:absolute;left:12442;top:146;width:241;height:193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880,817" path="m0,9l880,0l876,817l821,817l825,64l0,73l0,9xe" fillcolor="#2b0e72" stroked="f" o:allowincell="f" style="position:absolute;left:12442;top:123;width:266;height:215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1051,998" path="m0,14l1051,0l1042,998l986,998l991,65l0,79l0,14xe" fillcolor="#2b0e72" stroked="f" o:allowincell="f" style="position:absolute;left:12442;top:75;width:318;height:264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968,905" path="m0,9l968,0l959,905l903,905l908,60l0,74l0,9xe" fillcolor="#2b0e72" stroked="f" o:allowincell="f" style="position:absolute;left:12442;top:99;width:293;height:239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1765,1649" path="m1765,0l682,5l687,1039l0,1039l55,1095l742,1095l737,74l1765,69l1765,0xm1765,92l765,97l770,1118l69,1118l115,1173l825,1168l820,162l1765,157l1765,92xm1765,185l848,189l853,1192l143,1196l193,1256l908,1252l908,254l1765,249l1765,185xm1765,277l931,277l936,1270l207,1275l267,1335l996,1330l991,346l1765,342l1765,277xm1765,370l1014,370l1023,1349l286,1353l341,1413l1079,1409l1074,439l1765,434l1765,370xm1765,457l1097,462l1102,1436l364,1441l415,1496l1162,1496l1157,527l1765,527l1765,457xm1765,550l1185,554l1189,1519l438,1524l484,1575l1245,1570l1240,619l1765,619l1765,550xm1765,642l1268,647l1272,1593l507,1598l548,1649l1328,1649l1323,711l1765,707l1765,642xe" fillcolor="#2b0e72" stroked="f" o:allowincell="f" style="position:absolute;left:12568;top:76;width:535;height:436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5805</wp:posOffset>
                </wp:positionH>
                <wp:positionV relativeFrom="paragraph">
                  <wp:posOffset>33655</wp:posOffset>
                </wp:positionV>
                <wp:extent cx="420370" cy="278130"/>
                <wp:effectExtent l="127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278280"/>
                          <a:chOff x="0" y="0"/>
                          <a:chExt cx="420480" cy="278280"/>
                        </a:xfrm>
                      </wpg:grpSpPr>
                      <wps:wsp>
                        <wps:cNvSpPr/>
                        <wps:spPr>
                          <a:xfrm>
                            <a:off x="0" y="104040"/>
                            <a:ext cx="89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384">
                                <a:moveTo>
                                  <a:pt x="0" y="10"/>
                                </a:moveTo>
                                <a:lnTo>
                                  <a:pt x="466" y="0"/>
                                </a:lnTo>
                                <a:lnTo>
                                  <a:pt x="461" y="384"/>
                                </a:lnTo>
                                <a:lnTo>
                                  <a:pt x="406" y="384"/>
                                </a:lnTo>
                                <a:lnTo>
                                  <a:pt x="406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106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471">
                                <a:moveTo>
                                  <a:pt x="0" y="9"/>
                                </a:moveTo>
                                <a:lnTo>
                                  <a:pt x="549" y="0"/>
                                </a:lnTo>
                                <a:lnTo>
                                  <a:pt x="544" y="471"/>
                                </a:lnTo>
                                <a:lnTo>
                                  <a:pt x="489" y="471"/>
                                </a:lnTo>
                                <a:lnTo>
                                  <a:pt x="489" y="64"/>
                                </a:lnTo>
                                <a:lnTo>
                                  <a:pt x="0" y="6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121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559">
                                <a:moveTo>
                                  <a:pt x="0" y="9"/>
                                </a:moveTo>
                                <a:lnTo>
                                  <a:pt x="631" y="0"/>
                                </a:lnTo>
                                <a:lnTo>
                                  <a:pt x="627" y="559"/>
                                </a:lnTo>
                                <a:lnTo>
                                  <a:pt x="572" y="559"/>
                                </a:lnTo>
                                <a:lnTo>
                                  <a:pt x="572" y="64"/>
                                </a:lnTo>
                                <a:lnTo>
                                  <a:pt x="0" y="6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"/>
                            <a:ext cx="137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647">
                                <a:moveTo>
                                  <a:pt x="0" y="9"/>
                                </a:moveTo>
                                <a:lnTo>
                                  <a:pt x="714" y="0"/>
                                </a:lnTo>
                                <a:lnTo>
                                  <a:pt x="710" y="647"/>
                                </a:lnTo>
                                <a:lnTo>
                                  <a:pt x="655" y="647"/>
                                </a:lnTo>
                                <a:lnTo>
                                  <a:pt x="655" y="65"/>
                                </a:lnTo>
                                <a:lnTo>
                                  <a:pt x="0" y="6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53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735">
                                <a:moveTo>
                                  <a:pt x="0" y="10"/>
                                </a:moveTo>
                                <a:lnTo>
                                  <a:pt x="797" y="0"/>
                                </a:lnTo>
                                <a:lnTo>
                                  <a:pt x="793" y="735"/>
                                </a:lnTo>
                                <a:lnTo>
                                  <a:pt x="738" y="730"/>
                                </a:lnTo>
                                <a:lnTo>
                                  <a:pt x="742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695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817">
                                <a:moveTo>
                                  <a:pt x="0" y="9"/>
                                </a:moveTo>
                                <a:lnTo>
                                  <a:pt x="880" y="0"/>
                                </a:lnTo>
                                <a:lnTo>
                                  <a:pt x="876" y="817"/>
                                </a:lnTo>
                                <a:lnTo>
                                  <a:pt x="821" y="817"/>
                                </a:lnTo>
                                <a:lnTo>
                                  <a:pt x="825" y="64"/>
                                </a:lnTo>
                                <a:lnTo>
                                  <a:pt x="0" y="73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6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998">
                                <a:moveTo>
                                  <a:pt x="0" y="14"/>
                                </a:moveTo>
                                <a:lnTo>
                                  <a:pt x="1051" y="0"/>
                                </a:lnTo>
                                <a:lnTo>
                                  <a:pt x="1042" y="998"/>
                                </a:lnTo>
                                <a:lnTo>
                                  <a:pt x="986" y="998"/>
                                </a:lnTo>
                                <a:lnTo>
                                  <a:pt x="991" y="65"/>
                                </a:lnTo>
                                <a:lnTo>
                                  <a:pt x="0" y="7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186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05">
                                <a:moveTo>
                                  <a:pt x="0" y="9"/>
                                </a:moveTo>
                                <a:lnTo>
                                  <a:pt x="968" y="0"/>
                                </a:lnTo>
                                <a:lnTo>
                                  <a:pt x="959" y="905"/>
                                </a:lnTo>
                                <a:lnTo>
                                  <a:pt x="903" y="905"/>
                                </a:lnTo>
                                <a:lnTo>
                                  <a:pt x="908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720"/>
                            <a:ext cx="3402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49">
                                <a:moveTo>
                                  <a:pt x="1765" y="0"/>
                                </a:moveTo>
                                <a:lnTo>
                                  <a:pt x="682" y="5"/>
                                </a:lnTo>
                                <a:lnTo>
                                  <a:pt x="687" y="1039"/>
                                </a:lnTo>
                                <a:lnTo>
                                  <a:pt x="0" y="1039"/>
                                </a:lnTo>
                                <a:lnTo>
                                  <a:pt x="55" y="1095"/>
                                </a:lnTo>
                                <a:lnTo>
                                  <a:pt x="742" y="1095"/>
                                </a:lnTo>
                                <a:lnTo>
                                  <a:pt x="737" y="74"/>
                                </a:lnTo>
                                <a:lnTo>
                                  <a:pt x="1765" y="69"/>
                                </a:lnTo>
                                <a:lnTo>
                                  <a:pt x="1765" y="0"/>
                                </a:lnTo>
                                <a:close/>
                                <a:moveTo>
                                  <a:pt x="1765" y="92"/>
                                </a:moveTo>
                                <a:lnTo>
                                  <a:pt x="765" y="97"/>
                                </a:lnTo>
                                <a:lnTo>
                                  <a:pt x="770" y="1118"/>
                                </a:lnTo>
                                <a:lnTo>
                                  <a:pt x="69" y="1118"/>
                                </a:lnTo>
                                <a:lnTo>
                                  <a:pt x="115" y="1173"/>
                                </a:lnTo>
                                <a:lnTo>
                                  <a:pt x="825" y="1168"/>
                                </a:lnTo>
                                <a:lnTo>
                                  <a:pt x="820" y="162"/>
                                </a:lnTo>
                                <a:lnTo>
                                  <a:pt x="1765" y="157"/>
                                </a:lnTo>
                                <a:lnTo>
                                  <a:pt x="1765" y="92"/>
                                </a:lnTo>
                                <a:close/>
                                <a:moveTo>
                                  <a:pt x="1765" y="185"/>
                                </a:moveTo>
                                <a:lnTo>
                                  <a:pt x="848" y="189"/>
                                </a:lnTo>
                                <a:lnTo>
                                  <a:pt x="853" y="1192"/>
                                </a:lnTo>
                                <a:lnTo>
                                  <a:pt x="143" y="1196"/>
                                </a:lnTo>
                                <a:lnTo>
                                  <a:pt x="193" y="1256"/>
                                </a:lnTo>
                                <a:lnTo>
                                  <a:pt x="908" y="1252"/>
                                </a:lnTo>
                                <a:lnTo>
                                  <a:pt x="908" y="254"/>
                                </a:lnTo>
                                <a:lnTo>
                                  <a:pt x="1765" y="249"/>
                                </a:lnTo>
                                <a:lnTo>
                                  <a:pt x="1765" y="185"/>
                                </a:lnTo>
                                <a:close/>
                                <a:moveTo>
                                  <a:pt x="1765" y="277"/>
                                </a:moveTo>
                                <a:lnTo>
                                  <a:pt x="931" y="277"/>
                                </a:lnTo>
                                <a:lnTo>
                                  <a:pt x="936" y="1270"/>
                                </a:lnTo>
                                <a:lnTo>
                                  <a:pt x="207" y="1275"/>
                                </a:lnTo>
                                <a:lnTo>
                                  <a:pt x="267" y="1335"/>
                                </a:lnTo>
                                <a:lnTo>
                                  <a:pt x="996" y="1330"/>
                                </a:lnTo>
                                <a:lnTo>
                                  <a:pt x="991" y="346"/>
                                </a:lnTo>
                                <a:lnTo>
                                  <a:pt x="1765" y="342"/>
                                </a:lnTo>
                                <a:lnTo>
                                  <a:pt x="1765" y="277"/>
                                </a:lnTo>
                                <a:close/>
                                <a:moveTo>
                                  <a:pt x="1765" y="370"/>
                                </a:moveTo>
                                <a:lnTo>
                                  <a:pt x="1014" y="370"/>
                                </a:lnTo>
                                <a:lnTo>
                                  <a:pt x="1023" y="1349"/>
                                </a:lnTo>
                                <a:lnTo>
                                  <a:pt x="286" y="1353"/>
                                </a:lnTo>
                                <a:lnTo>
                                  <a:pt x="341" y="1413"/>
                                </a:lnTo>
                                <a:lnTo>
                                  <a:pt x="1079" y="1409"/>
                                </a:lnTo>
                                <a:lnTo>
                                  <a:pt x="1074" y="439"/>
                                </a:lnTo>
                                <a:lnTo>
                                  <a:pt x="1765" y="434"/>
                                </a:lnTo>
                                <a:lnTo>
                                  <a:pt x="1765" y="370"/>
                                </a:lnTo>
                                <a:close/>
                                <a:moveTo>
                                  <a:pt x="1765" y="457"/>
                                </a:moveTo>
                                <a:lnTo>
                                  <a:pt x="1097" y="462"/>
                                </a:lnTo>
                                <a:lnTo>
                                  <a:pt x="1102" y="1436"/>
                                </a:lnTo>
                                <a:lnTo>
                                  <a:pt x="364" y="1441"/>
                                </a:lnTo>
                                <a:lnTo>
                                  <a:pt x="415" y="1496"/>
                                </a:lnTo>
                                <a:lnTo>
                                  <a:pt x="1162" y="1496"/>
                                </a:lnTo>
                                <a:lnTo>
                                  <a:pt x="1157" y="527"/>
                                </a:lnTo>
                                <a:lnTo>
                                  <a:pt x="1765" y="527"/>
                                </a:lnTo>
                                <a:lnTo>
                                  <a:pt x="1765" y="457"/>
                                </a:lnTo>
                                <a:close/>
                                <a:moveTo>
                                  <a:pt x="1765" y="550"/>
                                </a:moveTo>
                                <a:lnTo>
                                  <a:pt x="1185" y="554"/>
                                </a:lnTo>
                                <a:lnTo>
                                  <a:pt x="1189" y="1519"/>
                                </a:lnTo>
                                <a:lnTo>
                                  <a:pt x="438" y="1524"/>
                                </a:lnTo>
                                <a:lnTo>
                                  <a:pt x="484" y="1575"/>
                                </a:lnTo>
                                <a:lnTo>
                                  <a:pt x="1245" y="1570"/>
                                </a:lnTo>
                                <a:lnTo>
                                  <a:pt x="1240" y="619"/>
                                </a:lnTo>
                                <a:lnTo>
                                  <a:pt x="1765" y="619"/>
                                </a:lnTo>
                                <a:lnTo>
                                  <a:pt x="1765" y="550"/>
                                </a:lnTo>
                                <a:close/>
                                <a:moveTo>
                                  <a:pt x="1765" y="642"/>
                                </a:moveTo>
                                <a:lnTo>
                                  <a:pt x="1268" y="647"/>
                                </a:lnTo>
                                <a:lnTo>
                                  <a:pt x="1272" y="1593"/>
                                </a:lnTo>
                                <a:lnTo>
                                  <a:pt x="507" y="1598"/>
                                </a:lnTo>
                                <a:lnTo>
                                  <a:pt x="548" y="1649"/>
                                </a:lnTo>
                                <a:lnTo>
                                  <a:pt x="1328" y="1649"/>
                                </a:lnTo>
                                <a:lnTo>
                                  <a:pt x="1323" y="711"/>
                                </a:lnTo>
                                <a:lnTo>
                                  <a:pt x="1765" y="707"/>
                                </a:lnTo>
                                <a:lnTo>
                                  <a:pt x="1765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15pt;margin-top:2.65pt;width:33.1pt;height:21.9pt" coordorigin="13143,53" coordsize="662,438">
                <v:shape id="shape_0" coordsize="466,384" path="m0,10l466,0l461,384l406,384l406,65l0,70l0,10xe" fillcolor="#2b0e72" stroked="f" o:allowincell="f" style="position:absolute;left:13143;top:217;width:140;height:101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549,471" path="m0,9l549,0l544,471l489,471l489,64l0,69l0,9xe" fillcolor="#2b0e72" stroked="f" o:allowincell="f" style="position:absolute;left:13143;top:194;width:166;height:123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631,559" path="m0,9l631,0l627,559l572,559l572,64l0,69l0,9xe" fillcolor="#2b0e72" stroked="f" o:allowincell="f" style="position:absolute;left:13143;top:171;width:190;height:147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714,647" path="m0,9l714,0l710,647l655,647l655,65l0,69l0,9xe" fillcolor="#2b0e72" stroked="f" o:allowincell="f" style="position:absolute;left:13143;top:147;width:216;height:170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797,735" path="m0,10l797,0l793,735l738,730l742,65l0,70l0,10xe" fillcolor="#2b0e72" stroked="f" o:allowincell="f" style="position:absolute;left:13143;top:124;width:241;height:193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880,817" path="m0,9l880,0l876,817l821,817l825,64l0,73l0,9xe" fillcolor="#2b0e72" stroked="f" o:allowincell="f" style="position:absolute;left:13143;top:101;width:266;height:215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1051,998" path="m0,14l1051,0l1042,998l986,998l991,65l0,79l0,14xe" fillcolor="#2b0e72" stroked="f" o:allowincell="f" style="position:absolute;left:13143;top:53;width:318;height:264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968,905" path="m0,9l968,0l959,905l903,905l908,60l0,74l0,9xe" fillcolor="#2b0e72" stroked="f" o:allowincell="f" style="position:absolute;left:13143;top:77;width:293;height:239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1765,1649" path="m1765,0l682,5l687,1039l0,1039l55,1095l742,1095l737,74l1765,69l1765,0xm1765,92l765,97l770,1118l69,1118l115,1173l825,1168l820,162l1765,157l1765,92xm1765,185l848,189l853,1192l143,1196l193,1256l908,1252l908,254l1765,249l1765,185xm1765,277l931,277l936,1270l207,1275l267,1335l996,1330l991,346l1765,342l1765,277xm1765,370l1014,370l1023,1349l286,1353l341,1413l1079,1409l1074,439l1765,434l1765,370xm1765,457l1097,462l1102,1436l364,1441l415,1496l1162,1496l1157,527l1765,527l1765,457xm1765,550l1185,554l1189,1519l438,1524l484,1575l1245,1570l1240,619l1765,619l1765,550xm1765,642l1268,647l1272,1593l507,1598l548,1649l1328,1649l1323,711l1765,707l1765,642xe" fillcolor="#2b0e72" stroked="f" o:allowincell="f" style="position:absolute;left:13269;top:54;width:535;height:436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90940</wp:posOffset>
                </wp:positionH>
                <wp:positionV relativeFrom="paragraph">
                  <wp:posOffset>27940</wp:posOffset>
                </wp:positionV>
                <wp:extent cx="420370" cy="278130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278280"/>
                          <a:chOff x="0" y="0"/>
                          <a:chExt cx="420480" cy="278280"/>
                        </a:xfrm>
                      </wpg:grpSpPr>
                      <wps:wsp>
                        <wps:cNvSpPr/>
                        <wps:spPr>
                          <a:xfrm>
                            <a:off x="0" y="104040"/>
                            <a:ext cx="89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384">
                                <a:moveTo>
                                  <a:pt x="0" y="10"/>
                                </a:moveTo>
                                <a:lnTo>
                                  <a:pt x="466" y="0"/>
                                </a:lnTo>
                                <a:lnTo>
                                  <a:pt x="461" y="384"/>
                                </a:lnTo>
                                <a:lnTo>
                                  <a:pt x="406" y="384"/>
                                </a:lnTo>
                                <a:lnTo>
                                  <a:pt x="406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106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471">
                                <a:moveTo>
                                  <a:pt x="0" y="9"/>
                                </a:moveTo>
                                <a:lnTo>
                                  <a:pt x="549" y="0"/>
                                </a:lnTo>
                                <a:lnTo>
                                  <a:pt x="544" y="471"/>
                                </a:lnTo>
                                <a:lnTo>
                                  <a:pt x="489" y="471"/>
                                </a:lnTo>
                                <a:lnTo>
                                  <a:pt x="489" y="64"/>
                                </a:lnTo>
                                <a:lnTo>
                                  <a:pt x="0" y="6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121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559">
                                <a:moveTo>
                                  <a:pt x="0" y="9"/>
                                </a:moveTo>
                                <a:lnTo>
                                  <a:pt x="631" y="0"/>
                                </a:lnTo>
                                <a:lnTo>
                                  <a:pt x="627" y="559"/>
                                </a:lnTo>
                                <a:lnTo>
                                  <a:pt x="572" y="559"/>
                                </a:lnTo>
                                <a:lnTo>
                                  <a:pt x="572" y="64"/>
                                </a:lnTo>
                                <a:lnTo>
                                  <a:pt x="0" y="6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"/>
                            <a:ext cx="137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647">
                                <a:moveTo>
                                  <a:pt x="0" y="9"/>
                                </a:moveTo>
                                <a:lnTo>
                                  <a:pt x="714" y="0"/>
                                </a:lnTo>
                                <a:lnTo>
                                  <a:pt x="710" y="647"/>
                                </a:lnTo>
                                <a:lnTo>
                                  <a:pt x="655" y="647"/>
                                </a:lnTo>
                                <a:lnTo>
                                  <a:pt x="655" y="65"/>
                                </a:lnTo>
                                <a:lnTo>
                                  <a:pt x="0" y="6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53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735">
                                <a:moveTo>
                                  <a:pt x="0" y="10"/>
                                </a:moveTo>
                                <a:lnTo>
                                  <a:pt x="797" y="0"/>
                                </a:lnTo>
                                <a:lnTo>
                                  <a:pt x="793" y="735"/>
                                </a:lnTo>
                                <a:lnTo>
                                  <a:pt x="738" y="730"/>
                                </a:lnTo>
                                <a:lnTo>
                                  <a:pt x="742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695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817">
                                <a:moveTo>
                                  <a:pt x="0" y="9"/>
                                </a:moveTo>
                                <a:lnTo>
                                  <a:pt x="880" y="0"/>
                                </a:lnTo>
                                <a:lnTo>
                                  <a:pt x="876" y="817"/>
                                </a:lnTo>
                                <a:lnTo>
                                  <a:pt x="821" y="817"/>
                                </a:lnTo>
                                <a:lnTo>
                                  <a:pt x="825" y="64"/>
                                </a:lnTo>
                                <a:lnTo>
                                  <a:pt x="0" y="73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6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998">
                                <a:moveTo>
                                  <a:pt x="0" y="14"/>
                                </a:moveTo>
                                <a:lnTo>
                                  <a:pt x="1051" y="0"/>
                                </a:lnTo>
                                <a:lnTo>
                                  <a:pt x="1042" y="998"/>
                                </a:lnTo>
                                <a:lnTo>
                                  <a:pt x="986" y="998"/>
                                </a:lnTo>
                                <a:lnTo>
                                  <a:pt x="991" y="65"/>
                                </a:lnTo>
                                <a:lnTo>
                                  <a:pt x="0" y="7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186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05">
                                <a:moveTo>
                                  <a:pt x="0" y="9"/>
                                </a:moveTo>
                                <a:lnTo>
                                  <a:pt x="968" y="0"/>
                                </a:lnTo>
                                <a:lnTo>
                                  <a:pt x="959" y="905"/>
                                </a:lnTo>
                                <a:lnTo>
                                  <a:pt x="903" y="905"/>
                                </a:lnTo>
                                <a:lnTo>
                                  <a:pt x="908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720"/>
                            <a:ext cx="3402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49">
                                <a:moveTo>
                                  <a:pt x="1765" y="0"/>
                                </a:moveTo>
                                <a:lnTo>
                                  <a:pt x="682" y="5"/>
                                </a:lnTo>
                                <a:lnTo>
                                  <a:pt x="687" y="1039"/>
                                </a:lnTo>
                                <a:lnTo>
                                  <a:pt x="0" y="1039"/>
                                </a:lnTo>
                                <a:lnTo>
                                  <a:pt x="55" y="1095"/>
                                </a:lnTo>
                                <a:lnTo>
                                  <a:pt x="742" y="1095"/>
                                </a:lnTo>
                                <a:lnTo>
                                  <a:pt x="737" y="74"/>
                                </a:lnTo>
                                <a:lnTo>
                                  <a:pt x="1765" y="69"/>
                                </a:lnTo>
                                <a:lnTo>
                                  <a:pt x="1765" y="0"/>
                                </a:lnTo>
                                <a:close/>
                                <a:moveTo>
                                  <a:pt x="1765" y="92"/>
                                </a:moveTo>
                                <a:lnTo>
                                  <a:pt x="765" y="97"/>
                                </a:lnTo>
                                <a:lnTo>
                                  <a:pt x="770" y="1118"/>
                                </a:lnTo>
                                <a:lnTo>
                                  <a:pt x="69" y="1118"/>
                                </a:lnTo>
                                <a:lnTo>
                                  <a:pt x="115" y="1173"/>
                                </a:lnTo>
                                <a:lnTo>
                                  <a:pt x="825" y="1168"/>
                                </a:lnTo>
                                <a:lnTo>
                                  <a:pt x="820" y="162"/>
                                </a:lnTo>
                                <a:lnTo>
                                  <a:pt x="1765" y="157"/>
                                </a:lnTo>
                                <a:lnTo>
                                  <a:pt x="1765" y="92"/>
                                </a:lnTo>
                                <a:close/>
                                <a:moveTo>
                                  <a:pt x="1765" y="185"/>
                                </a:moveTo>
                                <a:lnTo>
                                  <a:pt x="848" y="189"/>
                                </a:lnTo>
                                <a:lnTo>
                                  <a:pt x="853" y="1192"/>
                                </a:lnTo>
                                <a:lnTo>
                                  <a:pt x="143" y="1196"/>
                                </a:lnTo>
                                <a:lnTo>
                                  <a:pt x="193" y="1256"/>
                                </a:lnTo>
                                <a:lnTo>
                                  <a:pt x="908" y="1252"/>
                                </a:lnTo>
                                <a:lnTo>
                                  <a:pt x="908" y="254"/>
                                </a:lnTo>
                                <a:lnTo>
                                  <a:pt x="1765" y="249"/>
                                </a:lnTo>
                                <a:lnTo>
                                  <a:pt x="1765" y="185"/>
                                </a:lnTo>
                                <a:close/>
                                <a:moveTo>
                                  <a:pt x="1765" y="277"/>
                                </a:moveTo>
                                <a:lnTo>
                                  <a:pt x="931" y="277"/>
                                </a:lnTo>
                                <a:lnTo>
                                  <a:pt x="936" y="1270"/>
                                </a:lnTo>
                                <a:lnTo>
                                  <a:pt x="207" y="1275"/>
                                </a:lnTo>
                                <a:lnTo>
                                  <a:pt x="267" y="1335"/>
                                </a:lnTo>
                                <a:lnTo>
                                  <a:pt x="996" y="1330"/>
                                </a:lnTo>
                                <a:lnTo>
                                  <a:pt x="991" y="346"/>
                                </a:lnTo>
                                <a:lnTo>
                                  <a:pt x="1765" y="342"/>
                                </a:lnTo>
                                <a:lnTo>
                                  <a:pt x="1765" y="277"/>
                                </a:lnTo>
                                <a:close/>
                                <a:moveTo>
                                  <a:pt x="1765" y="370"/>
                                </a:moveTo>
                                <a:lnTo>
                                  <a:pt x="1014" y="370"/>
                                </a:lnTo>
                                <a:lnTo>
                                  <a:pt x="1023" y="1349"/>
                                </a:lnTo>
                                <a:lnTo>
                                  <a:pt x="286" y="1353"/>
                                </a:lnTo>
                                <a:lnTo>
                                  <a:pt x="341" y="1413"/>
                                </a:lnTo>
                                <a:lnTo>
                                  <a:pt x="1079" y="1409"/>
                                </a:lnTo>
                                <a:lnTo>
                                  <a:pt x="1074" y="439"/>
                                </a:lnTo>
                                <a:lnTo>
                                  <a:pt x="1765" y="434"/>
                                </a:lnTo>
                                <a:lnTo>
                                  <a:pt x="1765" y="370"/>
                                </a:lnTo>
                                <a:close/>
                                <a:moveTo>
                                  <a:pt x="1765" y="457"/>
                                </a:moveTo>
                                <a:lnTo>
                                  <a:pt x="1097" y="462"/>
                                </a:lnTo>
                                <a:lnTo>
                                  <a:pt x="1102" y="1436"/>
                                </a:lnTo>
                                <a:lnTo>
                                  <a:pt x="364" y="1441"/>
                                </a:lnTo>
                                <a:lnTo>
                                  <a:pt x="415" y="1496"/>
                                </a:lnTo>
                                <a:lnTo>
                                  <a:pt x="1162" y="1496"/>
                                </a:lnTo>
                                <a:lnTo>
                                  <a:pt x="1157" y="527"/>
                                </a:lnTo>
                                <a:lnTo>
                                  <a:pt x="1765" y="527"/>
                                </a:lnTo>
                                <a:lnTo>
                                  <a:pt x="1765" y="457"/>
                                </a:lnTo>
                                <a:close/>
                                <a:moveTo>
                                  <a:pt x="1765" y="550"/>
                                </a:moveTo>
                                <a:lnTo>
                                  <a:pt x="1185" y="554"/>
                                </a:lnTo>
                                <a:lnTo>
                                  <a:pt x="1189" y="1519"/>
                                </a:lnTo>
                                <a:lnTo>
                                  <a:pt x="438" y="1524"/>
                                </a:lnTo>
                                <a:lnTo>
                                  <a:pt x="484" y="1575"/>
                                </a:lnTo>
                                <a:lnTo>
                                  <a:pt x="1245" y="1570"/>
                                </a:lnTo>
                                <a:lnTo>
                                  <a:pt x="1240" y="619"/>
                                </a:lnTo>
                                <a:lnTo>
                                  <a:pt x="1765" y="619"/>
                                </a:lnTo>
                                <a:lnTo>
                                  <a:pt x="1765" y="550"/>
                                </a:lnTo>
                                <a:close/>
                                <a:moveTo>
                                  <a:pt x="1765" y="642"/>
                                </a:moveTo>
                                <a:lnTo>
                                  <a:pt x="1268" y="647"/>
                                </a:lnTo>
                                <a:lnTo>
                                  <a:pt x="1272" y="1593"/>
                                </a:lnTo>
                                <a:lnTo>
                                  <a:pt x="507" y="1598"/>
                                </a:lnTo>
                                <a:lnTo>
                                  <a:pt x="548" y="1649"/>
                                </a:lnTo>
                                <a:lnTo>
                                  <a:pt x="1328" y="1649"/>
                                </a:lnTo>
                                <a:lnTo>
                                  <a:pt x="1323" y="711"/>
                                </a:lnTo>
                                <a:lnTo>
                                  <a:pt x="1765" y="707"/>
                                </a:lnTo>
                                <a:lnTo>
                                  <a:pt x="1765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2.2pt;margin-top:2.2pt;width:33.05pt;height:21.9pt" coordorigin="13844,44" coordsize="661,438">
                <v:shape id="shape_0" coordsize="466,384" path="m0,10l466,0l461,384l406,384l406,65l0,70l0,10xe" fillcolor="#2b0e72" stroked="f" o:allowincell="f" style="position:absolute;left:13844;top:208;width:140;height:101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549,471" path="m0,9l549,0l544,471l489,471l489,64l0,69l0,9xe" fillcolor="#2b0e72" stroked="f" o:allowincell="f" style="position:absolute;left:13844;top:185;width:166;height:123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631,559" path="m0,9l631,0l627,559l572,559l572,64l0,69l0,9xe" fillcolor="#2b0e72" stroked="f" o:allowincell="f" style="position:absolute;left:13844;top:162;width:190;height:147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714,647" path="m0,9l714,0l710,647l655,647l655,65l0,69l0,9xe" fillcolor="#2b0e72" stroked="f" o:allowincell="f" style="position:absolute;left:13844;top:138;width:216;height:170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797,735" path="m0,10l797,0l793,735l738,730l742,65l0,70l0,10xe" fillcolor="#2b0e72" stroked="f" o:allowincell="f" style="position:absolute;left:13844;top:115;width:241;height:193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880,817" path="m0,9l880,0l876,817l821,817l825,64l0,73l0,9xe" fillcolor="#2b0e72" stroked="f" o:allowincell="f" style="position:absolute;left:13844;top:92;width:266;height:215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1051,998" path="m0,14l1051,0l1042,998l986,998l991,65l0,79l0,14xe" fillcolor="#2b0e72" stroked="f" o:allowincell="f" style="position:absolute;left:13844;top:44;width:318;height:264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968,905" path="m0,9l968,0l959,905l903,905l908,60l0,74l0,9xe" fillcolor="#2b0e72" stroked="f" o:allowincell="f" style="position:absolute;left:13844;top:68;width:293;height:239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1765,1649" path="m1765,0l682,5l687,1039l0,1039l55,1095l742,1095l737,74l1765,69l1765,0xm1765,92l765,97l770,1118l69,1118l115,1173l825,1168l820,162l1765,157l1765,92xm1765,185l848,189l853,1192l143,1196l193,1256l908,1252l908,254l1765,249l1765,185xm1765,277l931,277l936,1270l207,1275l267,1335l996,1330l991,346l1765,342l1765,277xm1765,370l1014,370l1023,1349l286,1353l341,1413l1079,1409l1074,439l1765,434l1765,370xm1765,457l1097,462l1102,1436l364,1441l415,1496l1162,1496l1157,527l1765,527l1765,457xm1765,550l1185,554l1189,1519l438,1524l484,1575l1245,1570l1240,619l1765,619l1765,550xm1765,642l1268,647l1272,1593l507,1598l548,1649l1328,1649l1323,711l1765,707l1765,642xe" fillcolor="#2b0e72" stroked="f" o:allowincell="f" style="position:absolute;left:13970;top:45;width:535;height:436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A6A6A6"/>
          <w:sz w:val="32"/>
        </w:rPr>
      </w:pPr>
      <w:r>
        <w:rPr>
          <w:color w:val="A6A6A6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trol de Asistencia Emprendedores Comunitarios Fase I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09"/>
        <w:gridCol w:w="3260"/>
        <w:gridCol w:w="1134"/>
        <w:gridCol w:w="1134"/>
        <w:gridCol w:w="2835"/>
        <w:gridCol w:w="1843"/>
        <w:gridCol w:w="1702"/>
      </w:tblGrid>
      <w:tr>
        <w:trPr>
          <w:trHeight w:val="90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í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ec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mprende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Hora de Ent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Hora de Sali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mun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ctividad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                 _________________________                     ________________________</w:t>
      </w:r>
    </w:p>
    <w:p>
      <w:pPr>
        <w:pStyle w:val="Normal"/>
        <w:tabs>
          <w:tab w:val="clear" w:pos="708"/>
          <w:tab w:val="left" w:pos="10996" w:leader="none"/>
        </w:tabs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2"/>
        </w:rPr>
        <w:t>Consejo Comunal                                                    Asesor Comunitario</w:t>
        <w:tab/>
        <w:t>Coordinadora de Área de</w:t>
      </w:r>
    </w:p>
    <w:p>
      <w:pPr>
        <w:pStyle w:val="Normal"/>
        <w:tabs>
          <w:tab w:val="clear" w:pos="708"/>
          <w:tab w:val="left" w:pos="11838" w:leader="none"/>
        </w:tabs>
        <w:jc w:val="both"/>
        <w:rPr/>
      </w:pPr>
      <w:r>
        <w:rPr>
          <w:rFonts w:cs="Arial" w:ascii="Arial" w:hAnsi="Arial"/>
          <w:b/>
          <w:sz w:val="22"/>
        </w:rPr>
        <w:t>Acompañante Comunitario                                            Lcda. Maura Viscalla                                                          Servicio Comunitari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Lcda. Bexis Madrid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0:38:00Z</dcterms:created>
  <dc:creator>UTS</dc:creator>
  <dc:description/>
  <cp:keywords/>
  <dc:language>en-US</dc:language>
  <cp:lastModifiedBy>BEXIS MADRID</cp:lastModifiedBy>
  <cp:lastPrinted>2022-11-09T12:02:00Z</cp:lastPrinted>
  <dcterms:modified xsi:type="dcterms:W3CDTF">2022-11-15T19:59:00Z</dcterms:modified>
  <cp:revision>29</cp:revision>
  <dc:subject/>
  <dc:title/>
</cp:coreProperties>
</file>